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Sazivanje Skupštine akcionara AD “Progres” Velika Pl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ični broj 073604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B 1011800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64 Zakona o tržištu hartija od vrednosti I drugih finansijskih instrumenata (Službeni list SRJ br.65/2002, Službeni glasnik  RS br.57/2003, 55/2004, 85/2005, 101/2005 I 47/06) I člana 6 stav 1. tačka 2 Pravilnika o sadržini I načinu izveštavanja javnih društava I obaveštavanju o posedovanju akcija sa pravom glasa (Sl.Glasnik 100/06), AD za proizvodnju opekarskih proizvoda “Progres” objavlj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ZVEŠTAJ O SAZIVANJU SKUPŠTINE AKCION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osnovu člana 27. Statuta Akcionarskog društva “Progres” Velika Plana, Upravni odbor Društva je dana 04.06.2010. zakazao Sednicu Skupštine Društva za 29.06.2010. godine sa početkom u 8.00 časova u prostorijama AD za proizvodnju opekarskih proizvoda “Progres” Velika Plana, u Velikoj Plani, ul.10.oktobra br.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edavajućeg Skupštine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tvrđivanje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zapisničara i 2 ( dva) akcionara overivača zapisni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predloženog denvnog red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onošenje odluke o usvajanju </w:t>
      </w:r>
      <w:r>
        <w:rPr>
          <w:rFonts w:cs="Arial" w:ascii="Arial" w:hAnsi="Arial"/>
          <w:lang w:val="sr-CS"/>
        </w:rPr>
        <w:t xml:space="preserve">finansijskog </w:t>
      </w:r>
      <w:r>
        <w:rPr>
          <w:rFonts w:cs="Arial" w:ascii="Arial" w:hAnsi="Arial"/>
          <w:lang w:val="sr-Latn-CS"/>
        </w:rPr>
        <w:t>izveštaja</w:t>
      </w:r>
      <w:r>
        <w:rPr>
          <w:rFonts w:cs="Arial" w:ascii="Arial" w:hAnsi="Arial"/>
          <w:lang w:val="sr-CS"/>
        </w:rPr>
        <w:t xml:space="preserve"> za 20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>.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matranje i usvajanje Izveštaja ovlašćenog reviz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razrešenj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onošenje odluke o imenovanju članova Upravnog odb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razrešenju članov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imenovanju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Izbor revizora za reviziju finansijskih izveštaja društva sa stanjem na dan 31/12/2010.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izdavanju običnih akcija bez javne ponude, radi pretvaranja revalorizacionih rezervi u osnovni kapital, i po tom osnovu zamena akcija, radi povećanja njihove vred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no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akcija koje obezbeđuju pravo na neposredno učešće I odlučivanje na Skupštini je 4021 akcija( ličnih I po punomoćj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 materijali u vezi predloženog dnevnog reda nalaze se u prostorijama Društva ul. 10.oktobra br.83 I dostupni su na uvid akcionarima svakog radnog dana od 08-15 časova.</w:t>
      </w:r>
    </w:p>
    <w:p>
      <w:pPr>
        <w:pStyle w:val="Normal"/>
        <w:rPr/>
      </w:pPr>
      <w:r>
        <w:rPr>
          <w:rFonts w:cs="Arial" w:ascii="Arial" w:hAnsi="Arial"/>
        </w:rPr>
        <w:t>Lista akcionara kojima se upućuje poziv za Sednicu utvrđuje se prema Jedinstvenoj evidenciji akcionara “Progres” AD kod Centralnog registra hartija od vrenosti na dan 04.06.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ragan Kostjerčević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20:00Z</dcterms:created>
  <dc:creator>Sladja</dc:creator>
  <dc:description/>
  <cp:keywords/>
  <dc:language>en-US</dc:language>
  <cp:lastModifiedBy>Sladja</cp:lastModifiedBy>
  <cp:lastPrinted>2010-06-04T15:06:00Z</cp:lastPrinted>
  <dcterms:modified xsi:type="dcterms:W3CDTF">2010-06-04T13:06:00Z</dcterms:modified>
  <cp:revision>3</cp:revision>
  <dc:subject/>
  <dc:title>Sazivanje Skupštine akcionara AD “Progres” Velika Plana</dc:title>
</cp:coreProperties>
</file>