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Na osnovu čl.67,stava 2 i čl.64 Zakona o tržištu hartija od vrednosti („Sl.Glasnik RS“ br.47/06 )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 čl. 5 Pravilnika o sadržini i načinu izveštavanja javnih društava i obaveštavanju o posedovanju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akcija sa pravom glasa („Sl.Glasnik RS“ br.100/06,116/06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Uprava akcionarskog društva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KRUŠIK AKUMULATORI VALJEVO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objavljuje sledeć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TextBody"/>
        <w:jc w:val="center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IZJAVU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o šestomesečnom planu poslovanja za prv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polugodište 2010. godin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1.Poslovno ime, sedište,matični broj i PIB akcionarskog društv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Akcionarsko društvo KRUŠIK AKUMULATORI VALJEVO,Vladike Nikolaja 67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Matični broj:07096399;PIB:100071279;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2.Web site i e-mail adresa:</w:t>
      </w:r>
      <w:hyperlink r:id="rId2" w:tgtFrame="_blank">
        <w:r>
          <w:rPr>
            <w:rStyle w:val="InternetLink"/>
          </w:rPr>
          <w:t>www.krusikak.co.rs</w:t>
        </w:r>
      </w:hyperlink>
      <w:r>
        <w:rPr>
          <w:rFonts w:cs="Arial" w:ascii="Arial" w:hAnsi="Arial"/>
          <w:sz w:val="21"/>
          <w:szCs w:val="21"/>
          <w:lang w:val="sr-RS"/>
        </w:rPr>
        <w:t xml:space="preserve">   </w:t>
      </w:r>
      <w:hyperlink r:id="rId3" w:tgtFrame="_blank">
        <w:r>
          <w:rPr>
            <w:rStyle w:val="InternetLink"/>
          </w:rPr>
          <w:t>officeVA</w:t>
        </w:r>
      </w:hyperlink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@</w:t>
        </w:r>
      </w:hyperlink>
      <w:hyperlink r:id="rId5" w:tgtFrame="_blank">
        <w:r>
          <w:rPr>
            <w:rStyle w:val="InternetLink"/>
            <w:rFonts w:cs="Arial" w:ascii="Arial" w:hAnsi="Arial"/>
            <w:sz w:val="21"/>
            <w:szCs w:val="21"/>
          </w:rPr>
          <w:t>krusikak.co.rs</w:t>
        </w:r>
      </w:hyperlink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3.Broj i datum rešenja o upisu u registar privrednih subjekat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BD 25971 od 27.12.2005.godine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4.Delatnost (šifra i opis)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31400-Proizvodnja akumulatora, primarnih ćelija i primarnih baterija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5.Podaci o članovima Upravnog odbora: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Predsednik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Christopher Charles Butters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Članovi:Zoran Čičak,Vanja Gavrilović,Goran Perčević,Milica Kuburović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6.Planom poslovanja za prvo polugodište 2010.godine predviđeno je ostvarenje prihod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od  144.102.000,00 dinar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Do dana objavljivanja ove izjave nisu nastupile okolnosti koje bi mogle bitno uticati na finansijski položaj, novčane troškove i realizaciju plana društva.Primerak ove izjave akcionarsko društvo objavljuje u dnevnom listu koji se distribuira na celoj teritoriji Republike Srbije i istovremeno ga dostavlja Komisiji za hartije od vrednosti i organizovanom tržištu,na koje su uključene akcije društva i čini ga dostupnim na svom web site društva.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Valjevo 15.05.2010.godine                                                                    Za Upravni odbor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sr-Latn-CS" w:eastAsia="zxx" w:bidi="zxx"/>
        </w:rPr>
        <w:t>Christopher Charles Butters</w:t>
      </w:r>
      <w:r>
        <w:rPr>
          <w:rFonts w:cs="Arial" w:ascii="Arial" w:hAnsi="Arial"/>
          <w:sz w:val="21"/>
          <w:szCs w:val="21"/>
          <w:lang w:val="sr-RS"/>
        </w:rPr>
        <w:t>, predsednik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hyperlink" Target="mailto:officeVA@krusikak.co.rs" TargetMode="External"/><Relationship Id="rId4" Type="http://schemas.openxmlformats.org/officeDocument/2006/relationships/hyperlink" Target="mailto:officeVA@krusikak.co.rs" TargetMode="External"/><Relationship Id="rId5" Type="http://schemas.openxmlformats.org/officeDocument/2006/relationships/hyperlink" Target="mailto:officeVA@krusikak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2:54Z</dcterms:created>
  <dc:creator>Slobodan Koprivica</dc:creator>
  <dc:description/>
  <dc:language>en-US</dc:language>
  <cp:lastModifiedBy>Slobodan Koprivica</cp:lastModifiedBy>
  <dcterms:modified xsi:type="dcterms:W3CDTF">2010-06-15T08:30:47Z</dcterms:modified>
  <cp:revision>2</cp:revision>
  <dc:subject/>
  <dc:title/>
</cp:coreProperties>
</file>