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 osnovu člana 55. Zakona o tržištu hartija od vrednosti i drugih finansijskih instrumenata AD «IGMA» Uljma  radi izveštavanja akcionara i javnosti oglašav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IZVEŠTAJ O BITNOM DOGAĐAJ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(sazivanje redovne sednice Skupštine akcionara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 osnovu člana 276., člana 281. stav 4., člana 313. stava 1. tačka 4. Zakona o privrednim društvima i člana 65. Statuta AD «IGMA» Uljma , Upravni odbor Društva na svojoj sednici održanoj 28.05.2010. godine jednoglasno je doneo sledeću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DLUKU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ziva se redovna (godišnja) Skupština akcionara AD «IGMA» Uljma koja će se održati dana 30.06.2010. godine u  Uljmi, Ritska bb sa početkom u 13  časov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 sednici Skupštine odlučivaće se o sledećim tačkam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NEVNOG REDA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sz w:val="20"/>
          <w:szCs w:val="20"/>
        </w:rPr>
        <w:t>Izbor predsednika Skupštine,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2.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sz w:val="20"/>
          <w:szCs w:val="20"/>
        </w:rPr>
        <w:t>Otvaranje sednice, verifikacija mandata, izbor zapisničara, dva overivača zapisnika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3.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sz w:val="20"/>
          <w:szCs w:val="20"/>
        </w:rPr>
        <w:t>Usvajanje predloženog dnevnog reda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4.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sz w:val="20"/>
          <w:szCs w:val="20"/>
        </w:rPr>
        <w:t>Usvajanje zapisnika i verifikacija odluka sa prethodne održane sednice Skupštine od 25.06.2009.g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5.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sz w:val="20"/>
          <w:szCs w:val="20"/>
        </w:rPr>
        <w:t>Predlog Upravnog odbora Skupštini za usvajanje finansijskog izveštaja za 2009.g., sa izveštajem ovlašćenog revizora i izveštajem Nadzornog odbora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6.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sz w:val="20"/>
          <w:szCs w:val="20"/>
        </w:rPr>
        <w:t>Donošenje odluke o razrešenju dosadašnjeg i izboru novih članova Upravnog odbora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7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 </w:t>
      </w:r>
      <w:r>
        <w:rPr>
          <w:rFonts w:eastAsia="Times New Roman" w:cs="Times New Roman" w:ascii="Times New Roman" w:hAnsi="Times New Roman"/>
          <w:sz w:val="20"/>
          <w:szCs w:val="20"/>
        </w:rPr>
        <w:t>Donošenje odluke o razrešenju dosadašnjeg i izboru predsednika i članova Nadzornog odbora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8.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sz w:val="20"/>
          <w:szCs w:val="20"/>
        </w:rPr>
        <w:t>Donošenje odluke o izboru revizora za 2010.g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9.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sz w:val="20"/>
          <w:szCs w:val="20"/>
        </w:rPr>
        <w:t>Donošenje  odluke o prodaji paketa akcij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NAPOMENE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aveštenje o sazivanju Skupštine biće javno objavljeno u skladu sa zakonom i na internet adresi društva . Akcionari imaju pravo da se udruže sa drugim akcionarima radi odlučivanja  u Skupštini akcionara, tako što će ovlastiti zajedničkog punomoćnika koji će ih zastupati. Punomoćnik je dužan da urednu punomoć za zastupanje akcionara dostavi u sedište Društva, najkasnije do 22.06.2010. godine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vid u materijal i predloge odluka pripremljenih za Skupštinu akcionara može se vršiti u prostorijama sedišta Društva u Uljmi, ulica Ritska bb, od 10.06.2010. godine do 24.06.2009. godine u vremenu od 10,00 do 12,00 časova svakog radnog dana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REDSEDNIK UPRAVNOG ODBORA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Lelik Geza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40:00Z</dcterms:created>
  <dc:creator>ASUS</dc:creator>
  <dc:description/>
  <cp:keywords/>
  <dc:language>en-US</dc:language>
  <cp:lastModifiedBy>ASUS</cp:lastModifiedBy>
  <dcterms:modified xsi:type="dcterms:W3CDTF">2010-06-03T09:40:00Z</dcterms:modified>
  <cp:revision>2</cp:revision>
  <dc:subject/>
  <dc:title/>
</cp:coreProperties>
</file>