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9"/>
        <w:gridCol w:w="960"/>
        <w:gridCol w:w="960"/>
        <w:gridCol w:w="960"/>
        <w:gridCol w:w="960"/>
        <w:gridCol w:w="961"/>
        <w:gridCol w:w="960"/>
        <w:gridCol w:w="960"/>
        <w:gridCol w:w="960"/>
        <w:gridCol w:w="960"/>
        <w:gridCol w:w="958"/>
      </w:tblGrid>
      <w:tr>
        <w:trPr>
          <w:trHeight w:val="7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, 116/2006, 71/2008), објављује се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ТП банка Србија  а.д. Нови Сад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 ОСНОВНИ ПОДАЦИ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пословно име: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ТП банка Србија а.д. Нови С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8603537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ови Сад, Булевар Ослобођења 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584604</w:t>
            </w:r>
          </w:p>
        </w:tc>
      </w:tr>
      <w:tr>
        <w:trPr>
          <w:trHeight w:val="15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 xml:space="preserve">II ФИНАНСИЈСКИ ИЗВЕШТАЈИ 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ИЛАНС СТАЊА (у 000 дин)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49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Готовина и готовински </w:t>
              <w:br/>
              <w:t>еквивален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6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574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позиви, депозити и кредит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64363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515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Трансакцион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748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01090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7848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873871</w:t>
            </w:r>
          </w:p>
        </w:tc>
      </w:tr>
      <w:tr>
        <w:trPr>
          <w:trHeight w:val="4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имљени кред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6127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940791</w:t>
            </w:r>
          </w:p>
        </w:tc>
      </w:tr>
      <w:tr>
        <w:trPr>
          <w:trHeight w:val="9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80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0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бавезе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ати кредити 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1616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2025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бавезе по основу камата, накнада </w:t>
              <w:br/>
              <w:t>и промене вредности дери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3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371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Хартије од вредности </w:t>
              <w:br/>
              <w:t>(без сопствених акциј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0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792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49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94382</w:t>
            </w:r>
          </w:p>
        </w:tc>
      </w:tr>
      <w:tr>
        <w:trPr>
          <w:trHeight w:val="12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дели (учешћ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48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24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бавезе за пор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9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98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68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529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бавезе из добит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214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139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58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2351</w:t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новна средства и инвестиционе некретн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16469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137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бавезе по основу средстава </w:t>
              <w:br/>
              <w:t xml:space="preserve">намењених продаји и средстава </w:t>
              <w:br/>
              <w:t>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2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113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39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43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221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138376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УКУПНО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767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426031</w:t>
            </w:r>
          </w:p>
        </w:tc>
      </w:tr>
      <w:tr>
        <w:trPr>
          <w:trHeight w:val="6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0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964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9502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950295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изнад износа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ерве из доб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545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97927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31113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8464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52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403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реализовани губици по основу х</w:t>
              <w:br/>
              <w:t xml:space="preserve">артија од вреднсоти расположивих </w:t>
              <w:br/>
              <w:t>за продај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848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083</w:t>
            </w:r>
          </w:p>
        </w:tc>
      </w:tr>
      <w:tr>
        <w:trPr>
          <w:trHeight w:val="34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до нивоа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23213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УКУПАН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439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20425</w:t>
            </w:r>
          </w:p>
        </w:tc>
      </w:tr>
      <w:tr>
        <w:trPr>
          <w:trHeight w:val="75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УКУП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311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846456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АНБИЛАНСНЕ ПОЗИ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1449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096544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* АОП 009 - Учешћа у капиталу повезаних правних лица исказана по методу капитала</w:t>
              <w:br/>
              <w:t xml:space="preserve">  АОП 117 - Позитивне кумулативне разлике по основу курсирања инооперација</w:t>
              <w:br/>
              <w:t xml:space="preserve">  АОП 118 - Негативне кумулативне разлике по основу курсирања инооперација</w:t>
              <w:br/>
              <w:t xml:space="preserve">  АОП 120 - Интерес мањинских власника</w:t>
              <w:br/>
              <w:br/>
              <w:t xml:space="preserve">  Наведене позиције исказују се само у консолидованом билансу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79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ИЛАНС УСПЕХА  (у 000 дин)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РИХОДИ И РАСХОДИ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 Приливи гот. из </w:t>
              <w:br/>
              <w:t>пословних а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942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7024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иходи од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423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95204</w:t>
            </w:r>
          </w:p>
        </w:tc>
      </w:tr>
      <w:tr>
        <w:trPr>
          <w:trHeight w:val="4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Одливи гот. из </w:t>
              <w:br/>
              <w:t>пословних а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824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869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аходи од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823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84746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/одлив готовине пре повећања или смањења у пласманима и депозитим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1179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55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итак / губит. по основу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599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10458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иходи накнада и провиз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267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31599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асходи накнада и провиз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14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6464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Смањење пласмана и повећање узетих депози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72472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551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./ губ. по основу нак. и п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552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5135</w:t>
            </w:r>
          </w:p>
        </w:tc>
      </w:tr>
      <w:tr>
        <w:trPr>
          <w:trHeight w:val="4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добитак / губитак по основу  продаје ХОВ по фер вред. /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4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добитак / губитак по основу продаје ХОВ расположивих за продај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837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0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добитак / губитак по основу продаје ХОВ које се држе до доспећ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добитак / губитак по основу продаје удела (учешћ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добитак / губитак по основу продаје осталих пласм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Повећање пласмана и смањење узетих депози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60859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846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приходи / расходи од курсних разл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150576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801153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I Нето прилив / одлив готов. из посл. актив. пре пореза на доби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124331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6138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риходи од дивиденди и учешћ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48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42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и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94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5828</w:t>
            </w:r>
          </w:p>
        </w:tc>
      </w:tr>
      <w:tr>
        <w:trPr>
          <w:trHeight w:val="64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то приходи / расходи од индиректних отписа пласмана и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343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258750</w:t>
            </w:r>
          </w:p>
        </w:tc>
      </w:tr>
      <w:tr>
        <w:trPr>
          <w:trHeight w:val="64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Трошкови зарада, накнада зарада и остали лич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113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76802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Трошкови амортизациј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921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5067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II Нето прилив/одлив готов. из пословних a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1611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647879</w:t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</w:t>
              <w:br/>
              <w:t>АКТИВНОСТИ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Оперативни и остали пословни </w:t>
              <w:br/>
              <w:t>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393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11629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Приходи од промене вредности имовине и обавез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37262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14528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ов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158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550</w:t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ов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699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6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асходи од промене вредности имовине и обавез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99292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28569</w:t>
            </w:r>
          </w:p>
        </w:tc>
      </w:tr>
      <w:tr>
        <w:trPr>
          <w:trHeight w:val="72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II Нето прилив / одлив готовине из активности инвестирањ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597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454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ИТАК /  ГУБИТАК ИЗ РЕДОВНОГ ПОСЛОВАЊ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913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134989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ТОКОВИ ГОТОВИНЕ ИЗ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ИТАК / ГУБИТАК ИЗ ПОСЛОВАЊА КОЈЕ СЕ ОБУСТАВЉ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ов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8477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ИТАК / ГУБИТАК ПЕРИОДА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9133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134989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ов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0560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727</w:t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Нето прилив / одлив готовине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09</w:t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то прилив / одлив готовине из 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Добитак од креираних одложених </w:t>
              <w:br/>
              <w:t xml:space="preserve">пореских средстава и смањења </w:t>
              <w:br/>
              <w:t xml:space="preserve">одложених пореских обавеза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8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185</w:t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од смањења одложених пореских средстава и креирања одложених пореских обав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СВЕГА НЕТО ПРИЛИВИ </w:t>
              <w:br/>
              <w:t>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2304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0782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300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3123213</w:t>
            </w:r>
          </w:p>
        </w:tc>
      </w:tr>
      <w:tr>
        <w:trPr>
          <w:trHeight w:val="49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Д.СВЕГА НЕТО ОДЛИВИ </w:t>
              <w:br/>
              <w:t>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8653899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9122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Ђ./Е .НЕТО </w:t>
              <w:br/>
              <w:t>ПОВЕЋАЊЕ/СМАЊЕЊЕ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7654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8340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6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Ж. ГОТОВИНА НА ПОЧЕТКУ </w:t>
              <w:br/>
              <w:t>ГОД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1438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654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Умањена (разводњена)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9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/И. ПОЗИТ. / НЕГАТ. КУРСНЕ РАЗЛ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55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09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Ј. ГОТОВИНА НА КРАЈУ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5654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5746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* АОП 325 Исплаћене дивиденде</w:t>
              <w:br/>
              <w:t xml:space="preserve">  </w:t>
              <w:br/>
              <w:t xml:space="preserve">  Наведену позицију посебно исказати у Извештају о токовима готовине</w:t>
            </w:r>
          </w:p>
        </w:tc>
      </w:tr>
      <w:tr>
        <w:trPr>
          <w:trHeight w:val="10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* АОП 213 Нето приходи по основу пласмана у повезана правна лица по методу капитала</w:t>
              <w:br/>
              <w:t xml:space="preserve">  АОП 214 Нето расходи по основу пласмана у повезана правна лица по методу капитала</w:t>
              <w:br/>
              <w:t xml:space="preserve">  АОП 232 Нето добитак који припада мањинским улагачима</w:t>
              <w:br/>
              <w:t xml:space="preserve">  АОП 233 Нето добитак који припада власницима матичног правног лица</w:t>
              <w:br/>
              <w:br/>
              <w:t xml:space="preserve">  Наведене позиције исказују се само у консолидованом билансу успеха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22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већање током год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мањење током год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тање на крају год.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кцијск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0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0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0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00561</w:t>
            </w:r>
          </w:p>
        </w:tc>
      </w:tr>
      <w:tr>
        <w:trPr>
          <w:trHeight w:val="45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писани, а неуплаћени акцијск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49734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зерве из добити и остал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13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246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83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5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5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9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476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97927</w:t>
            </w:r>
          </w:p>
        </w:tc>
      </w:tr>
      <w:tr>
        <w:trPr>
          <w:trHeight w:val="55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3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8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5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5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54030</w:t>
            </w:r>
          </w:p>
        </w:tc>
      </w:tr>
      <w:tr>
        <w:trPr>
          <w:trHeight w:val="51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63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625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4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84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84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427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2083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2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23213</w:t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ереализовани губици по основу ХОВ расположивих за продај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97</w:t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78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86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22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4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4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03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919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20425</w:t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</w:t>
            </w:r>
          </w:p>
        </w:tc>
      </w:tr>
      <w:tr>
        <w:trPr>
          <w:trHeight w:val="21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18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sr-Latn-CS"/>
              </w:rPr>
              <w:t>( Deloitte d.o.o.)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(По закључном мишљењу ревизора финансијски извештаји истинито и обективно, по свим материјално значајним питањима, приказују финансијски положај ОТП банке Србија а.д., Нови Сад на дан 31.децембра 2009.године, као и резултате њеног пословања, и токове готовине за годину која се завршава на тај дан, у складу са Законом о рачуноводству и ревизији Републике Србије, прописима Народне банке Србије који регулишу финансијско извештавање банака и основама за састављање финансијских извештаја обелодањеним у напомени 2 уз финансијске извештаје.)</w:t>
            </w:r>
          </w:p>
        </w:tc>
      </w:tr>
      <w:tr>
        <w:trPr>
          <w:trHeight w:val="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IV ЗНАЧАЈНЕ ПРОМЕНЕ ПРАВНОГ И ФИНАНСИЈСКОГ ПОЛОЖАЈА БАНКЕ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Увид се може извршити сваког радног дана од 8 до 16 часова  у седишту Банке и на web site www.otpbanka.rs 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редседник Извршног одбора банке</w:t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8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Саболч Хорват</w:t>
            </w:r>
          </w:p>
        </w:tc>
      </w:tr>
      <w:tr>
        <w:trPr>
          <w:trHeight w:val="18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b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278</Words>
  <Characters>7290</Characters>
  <CharactersWithSpaces>8551</CharactersWithSpaces>
  <Paragraphs>17</Paragraphs>
  <Company>OTP banka Srbija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0:00Z</dcterms:created>
  <dc:creator>bojana.vujicic</dc:creator>
  <dc:description/>
  <dc:language>en-US</dc:language>
  <cp:lastModifiedBy>bojana.vujicic</cp:lastModifiedBy>
  <dcterms:modified xsi:type="dcterms:W3CDTF">2010-06-15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