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.D.INTEREUROPA-LOGISTIČKE USLUGE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KUPŠTINA DRUŠTVA</w:t>
      </w:r>
    </w:p>
    <w:p>
      <w:pPr>
        <w:pStyle w:val="Normal"/>
        <w:rPr/>
      </w:pPr>
      <w:r>
        <w:rPr>
          <w:b/>
          <w:lang w:val="sr-Latn-CS"/>
        </w:rPr>
        <w:t>Dobanovci, 10.06.2010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21. REDOVNA SKUPŠTINA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SKOG DRUŠTVA INTEREUROPA-LOGISTIČKE USLUGE BEOGRAD</w:t>
      </w:r>
    </w:p>
    <w:p>
      <w:pPr>
        <w:pStyle w:val="Normal"/>
        <w:jc w:val="center"/>
        <w:rPr/>
      </w:pPr>
      <w:r>
        <w:rPr>
          <w:b/>
          <w:lang w:val="sr-Latn-CS"/>
        </w:rPr>
        <w:t>održana 10. juna 2010. godine usvojila je sledeć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 D  L  U  K  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Usvojen je Zapisnik sa Vanredne Skupštine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Usvojen je Izveštaj generalnog direktora i Upravnog odbora za 2009. god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 Usvojen je Finansijski izveštaj i Izveštaj revizora za 2009. god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 Usvojena je Odluka o raspodeli dobiti za 2009. god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 Usvojena je Odluka o izboru revizora za 2010. god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6. Usvojena je Odluka o razrešenju i izbori članova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7. Usvojena je Odluka o reklasifikaciji knjiženja i pokriću gubitka</w:t>
      </w:r>
    </w:p>
    <w:p>
      <w:pPr>
        <w:pStyle w:val="Normal"/>
        <w:rPr/>
      </w:pPr>
      <w:r>
        <w:rPr>
          <w:b/>
          <w:lang w:val="sr-Latn-CS"/>
        </w:rPr>
        <w:t>8. Usvojena je Odluka o uspostavljanju hipoteke na katastarskoj parceli 5243/1 KO Dobanovc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dsednik Skupšt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ijodrag Mijalkov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36:00Z</dcterms:created>
  <dc:creator>user</dc:creator>
  <dc:description/>
  <cp:keywords/>
  <dc:language>en-US</dc:language>
  <cp:lastModifiedBy>user</cp:lastModifiedBy>
  <dcterms:modified xsi:type="dcterms:W3CDTF">2010-06-10T13:59:00Z</dcterms:modified>
  <cp:revision>4</cp:revision>
  <dc:subject/>
  <dc:title>A</dc:title>
</cp:coreProperties>
</file>