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sr-Latn-CS"/>
        </w:rPr>
        <w:t xml:space="preserve">Akcionarsko društvo </w:t>
      </w:r>
      <w:r>
        <w:rPr>
          <w:color w:val="000000"/>
          <w:sz w:val="22"/>
          <w:szCs w:val="22"/>
          <w:lang w:val="sr-Latn-CS"/>
        </w:rPr>
        <w:t>Fabrike pumpi Jastrebac Niš</w:t>
      </w:r>
      <w:r>
        <w:rPr>
          <w:caps/>
          <w:sz w:val="22"/>
          <w:szCs w:val="22"/>
          <w:lang w:val="sr-Latn-CS"/>
        </w:rPr>
        <w:t xml:space="preserve">, </w:t>
      </w:r>
      <w:r>
        <w:rPr>
          <w:color w:val="000000"/>
          <w:sz w:val="22"/>
          <w:szCs w:val="22"/>
          <w:lang w:val="sr-Latn-CS"/>
        </w:rPr>
        <w:t>Bulevar 12. Februar br. 82, matični broj 07133871, PIB    101858544, osnovna delatnost: proizvodnja pumpi i kompresora šifra  29120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Latn-CS"/>
        </w:rPr>
        <w:t xml:space="preserve">( SAZIVANJE GODIŠNJE SEDNICE SKUPŠTINE AKCIONARA) </w:t>
      </w:r>
    </w:p>
    <w:p>
      <w:pPr>
        <w:pStyle w:val="Normal"/>
        <w:jc w:val="center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veštaj je sastavljen u skladu sa članom 64. Zakona o tržištu hartija od vrednosti i drugih finansijskih instrumenata ( „Sl. glasnik RS“ br. 47/2006)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Na sednici Upravnog odbora koja je održana dana 20.05.2010.  godine doneta je Odluka o sazivanju godišnje sednice Skupštine akcionara, koja će se održati dana 30..06.2010. godine sa početkom u  12,00 časova u prostorijama Društva u Nišu, </w:t>
      </w:r>
      <w:r>
        <w:rPr>
          <w:rFonts w:cs="Times New Roman" w:ascii="Times New Roman" w:hAnsi="Times New Roman"/>
          <w:color w:val="000000"/>
          <w:sz w:val="22"/>
          <w:szCs w:val="22"/>
        </w:rPr>
        <w:t>Bulevar 12. Februar br. 8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kupštine utvrđen je  sledeći  Predlog Dnevnog red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firstLine="360"/>
        <w:rPr/>
      </w:pPr>
      <w:r>
        <w:rPr>
          <w:sz w:val="22"/>
          <w:szCs w:val="22"/>
          <w:lang w:val="sr-Latn-CS"/>
        </w:rPr>
        <w:t>Prethodni postupak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sednice skupštine i usvajanje predloženog dnevnog re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menovanje zapisničara, dva overača zapisnika i tri člana komisije za glasanj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kvoruma za rad sednice Skupšt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Razmatranje i usvajanje finansijskog izveštaja za 2010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usvajanje izveštaja revizor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Datum za  određivanje liste akcionara koji imaju pravo učešća u radu godišnje sednice Skupštine akcionara je  20.05.2010. godine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ravo učestvovanja u radu </w:t>
      </w:r>
      <w:r>
        <w:rPr>
          <w:sz w:val="22"/>
          <w:szCs w:val="22"/>
        </w:rPr>
        <w:t>sednice Skupštine akcionara</w:t>
      </w:r>
      <w:r>
        <w:rPr>
          <w:sz w:val="22"/>
          <w:szCs w:val="22"/>
          <w:lang w:val="sr-Latn-CS"/>
        </w:rPr>
        <w:t xml:space="preserve"> imaju svi akcionar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Glasanje na </w:t>
      </w:r>
      <w:r>
        <w:rPr>
          <w:sz w:val="22"/>
          <w:szCs w:val="22"/>
        </w:rPr>
        <w:t>sednici Skupštine akcionara</w:t>
      </w:r>
      <w:r>
        <w:rPr>
          <w:sz w:val="22"/>
          <w:szCs w:val="22"/>
          <w:lang w:val="sr-Latn-CS"/>
        </w:rPr>
        <w:t xml:space="preserve"> je javno, putem glasačkih listić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mogu u prostorijama Društva izvršiti uvid u predloge Odluka od dana objavljivanja Izveštaja o bitnom događaju u dnevnom listu“ Kurir“ do dana održavanja godišnje sednice Skupštine akcionara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 objavljuje se i na internet stranici Društva www.jastrebac.co.rs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JASTREBAC A.D. NIŠ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Đorđević Toplica, Generalni direktor, sr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3">
    <w:name w:val="WW8Num11z3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3:00Z</dcterms:created>
  <dc:creator>Ja</dc:creator>
  <dc:description/>
  <cp:keywords/>
  <dc:language>en-US</dc:language>
  <cp:lastModifiedBy>korisnik</cp:lastModifiedBy>
  <cp:lastPrinted>2008-05-29T11:58:00Z</cp:lastPrinted>
  <dcterms:modified xsi:type="dcterms:W3CDTF">2010-06-04T07:18:00Z</dcterms:modified>
  <cp:revision>9</cp:revision>
  <dc:subject/>
  <dc:title>IZVEŠTAJ O BITNIM DOGAĐAJIMA</dc:title>
</cp:coreProperties>
</file>