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luke donete na I vanrednoj sednici Skupštine akcionara od 17.05.2010. godine, Privrednog društva za montažu i projektovanje instalacija „Pobeda„ a.d. iz Beograd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 S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daja dela nepokretne imovine Društva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bjekta koji se nalazi u ulici Timočkoj br. 10. u Beogradu, postojećeg na katastarskoj parceli br. 2459/36 KO Vračar, a koji se sastoji od podruma, prizemlja, I sprata i II sprata, ukupne neto površine 860 m², u svojini Društva sa udelom 1/1, sa pravom korišćenja zemljišta površine 10,43 ari, a sve upisano u List nepokretnosti br. 2803 KO Vračar kod RGZ RS Služba za katastar nepokretnosti Beograd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edmet prodaje je i III etaž površine cca 400 m², koji je u postupku legaliza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tem prikupljanja ponuda najpoviljnijem ponuđač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jekat iz stava 1. alineja 1. i 2. se prodaje u viđenom st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tencijalni kupci su dužni da dostave ponudu koja sadrži ponuđenu kupoprodajnu cenu, dinamiku isplate iste i instrumente obezbeđenja ponuđene kupoprodajne ce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ok za predaju ponuda je 21 dan od dana objavljivanja o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ude se podnose Pravnoj službi Društva na adresu: Timočka br 10 Beograd, prizemlje soba br 4, u zatvorenoj koverti sa naznakom Ponuda po javnom pozi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i zainteresovani mogu dobiti dopunske informacije o objektu, dogovoriti razgledanje objekta pozivom na telefon Pravne službe „Pobede“ a.d. 011/245 85 60 ili mob. 062/26 50 50 Đorđe Mihalje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najpovoljnijih uslova iz Ponude biće izabran najpovoljniji ponuđač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pl. ing. Milan Gaj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2:00Z</dcterms:created>
  <dc:creator>Djordje</dc:creator>
  <dc:description/>
  <cp:keywords/>
  <dc:language>en-US</dc:language>
  <cp:lastModifiedBy>Mira</cp:lastModifiedBy>
  <cp:lastPrinted>2010-06-07T10:47:00Z</cp:lastPrinted>
  <dcterms:modified xsi:type="dcterms:W3CDTF">2010-06-07T10:54:00Z</dcterms:modified>
  <cp:revision>4</cp:revision>
  <dc:subject/>
  <dc:title>POBEDA ad</dc:title>
</cp:coreProperties>
</file>