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Na osnovu člana 67. Zakona o tržištu hartija od vrednostii drugih finansijskih dokumenata (Sl. glasnik RS br. 47/06 ičlana 5. Pravilnika o sadržini i načinu izveštavanja  javnih društava  i obaveštavanju o posedovanju  akcija  sa pravom glasa  (Sl.glasnik RS br. 100/06 i 116/06) Uprava akcionarskog društ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D»HLEB» NOVI S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 POSLOVANJA DRUŠTVA ZA PRVO POLUGODIŠTE 2010. GODI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 Poslovno ime: AD»HLEB» NOVI SAD, Novi Sad, Bajči Žilinskog, 2,    Matični broj: 8252343; PIB 100238803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 E-mail adresa: info@hleb.rs,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 Upisano u Registar privrednih subjekata Rešenjem br. 95/05od 22.01.2005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Delatnost:  15811 - proizvodnja hleba i peci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Podaci o predsedniku i članovima Upravnog odbora: Dragan Jevtić, predsednik Upravnog odbora, Radomir Živanić, prof. dr. Sava Subotić, Krsta Sandić i Milojica Grdinić, članovi UO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ruštvo je dosadašnjim poslovanjem u 2010. godini ostvarilo rezultate koji su utvrđeni planom poslovanja, odnosno  u granicama planiranih poslovnih ciljeva. Do dana objavljivanja ove Izjave nije bilo bitnih materijalnih događaja koji bi imali značajan uticaj na finansijski položaj i  novčane tokove Društv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se objavljuje u dnevnom listu koji se distribuira na celoj teritoriji RS i dostavlja Komisiji za hartije od vrednosti, organizovanom tržištu na kojem  su uključene akcije Društva i objavljuje na  veb sajtu društva www. hleb.rs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320" w:firstLine="72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ovi Sad 15.5.2010.g.</w:t>
        <w:tab/>
        <w:tab/>
        <w:tab/>
        <w:tab/>
        <w:t xml:space="preserve">         Dragan Jevtić, s.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1:00Z</dcterms:created>
  <dc:creator>Dusica </dc:creator>
  <dc:description/>
  <dc:language>en-US</dc:language>
  <cp:lastModifiedBy>Dusica </cp:lastModifiedBy>
  <cp:lastPrinted>2010-05-19T14:27:00Z</cp:lastPrinted>
  <dcterms:modified xsi:type="dcterms:W3CDTF">2010-06-11T11:48:00Z</dcterms:modified>
  <cp:revision>4</cp:revision>
  <dc:subject/>
  <dc:title>Na osnovu člana 67</dc:title>
</cp:coreProperties>
</file>