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   („Službeni list SRJ“ br.47/2006) i članova 6. i 7. Pravilnika o sadržini i načinu izveštavanja javnih društava i obaveštavanju o posedovanju akcija sa pravom glasa („Sl. Glasnik RS“ br. 100/2006)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  <w:br/>
        <w:t>O ODRŽANOJ 11. VANREDNOJ SEDNICI SKUPŠTINE AKCIONARA</w:t>
        <w:br/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1. vanredna sednica Skupštine akcionara Akcionarskog društva za osiguranje „Triglav Kopaonik“ održana je dana 01.06.2010.godine u prostorijama Akcionarskog društva za osiguranje „Triglav Kopaonik“ u Beogradu, Kralja Petra 28, sa početkom u 10,00 časova. </w:t>
        <w:br/>
      </w:r>
    </w:p>
    <w:p>
      <w:pPr>
        <w:pStyle w:val="Style14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Na sednici su donete sledeće odluke: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izboru zapisničara i dva overivača zapisnik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dluka o </w:t>
      </w:r>
      <w:r>
        <w:rPr>
          <w:rFonts w:cs="Arial" w:ascii="Arial" w:hAnsi="Arial"/>
          <w:sz w:val="22"/>
          <w:szCs w:val="22"/>
        </w:rPr>
        <w:t>izboru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dnevnog reda za sednic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davanju običnih akcija XV emisije bez javne ponude radi pretvaranja neraspoređene dobiti i rezerve u osnovni kapital i po tom osnovu zamene akcija radi povećanja njihove nominalne vrednost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ovlašćenog revizora za reviziju finansijskih izveštaja "Triglav Kopaonik" a.d.o. za 201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Kopaonik“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Generalni dire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Milan Skok, s.r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0:00Z</dcterms:created>
  <dc:creator>Jelena </dc:creator>
  <dc:description/>
  <cp:keywords/>
  <dc:language>en-US</dc:language>
  <cp:lastModifiedBy>jelenam</cp:lastModifiedBy>
  <cp:lastPrinted>2010-06-02T13:05:00Z</cp:lastPrinted>
  <dcterms:modified xsi:type="dcterms:W3CDTF">2010-06-14T10:36:00Z</dcterms:modified>
  <cp:revision>4</cp:revision>
  <dc:subject/>
  <dc:title>Izveštaj sa održane Skupštine akcionara</dc:title>
</cp:coreProperties>
</file>