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Zakona o privrednim društvima („Sl.glasnik RS br.125/04), a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kupšti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AG“ AD Bačko Gradiš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avlju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EŠTAJ O BITNOM DOGAĐAJU - ODRŽAVANJU SKUPŠTINE AKCIONAR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eštavamo da je vanredna Skupština akcionara održana d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4.05.20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ine sa početkom u 14,00 h , u Bačkom Gradištu , ul.Radovana Kozarskog br.46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kladu sa utvđenim dnevnim redom Skupština akcionara "BAG" AD Bačko Gradište donela j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U O IZBORU KOMISIJE ZA GLASANJE: 1. Ćosić Anica, 2. Bajić Verica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janović-Jović Milen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U O POTVRĐIVANJU ZAPISNIKA SA PRETHODNE SEDNICE SKUPŠTIN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IONARSKOG DRUŠT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U 0 IZBORU PREDSEDNIKA SKUPŠTINE: Varga Edit,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O ODREĐIVANJU ZAPISNIČARA: Ćosić Anica i DVA OVERIVAČA ZAPISNIKA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Bajić Veric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Stojanović-Jović Milen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U O USVAJANJU IZVEŠTAJA OVLAŠĆENOG REVIZORA O IZVRŠENOJ REVIZIJI FINANSIJSKIH IZVEŠTAJA SA STANJEM NA DAN 31.12.2009. GOD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MIŠLJENJA NADZORNOG ODBORA I INTERNOG REVIZORA O GODIŠNJEM OBRČU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USVAJANJU GODIŠNJEG OBRČUNA I IZVEŠTAJA O POSLOVANJU ZA 2009.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ODREĐIVANJU „VIZURA AUDIT“ d.o.o.Zrenjanin ZA OVLAŠĆENOG REVIZORA ZA 2010. GODINU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RAZREŠENJU ČLANOVA UPRAVNOG I NADZORNOG ODBORA, ODLUKU O I IMENOVNJU ČLANOVA UPRAVNOG ODBORA: 1. Dragan Šćepanović 2. Vera Šćepanović 3. Veljko Šćepanović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LUKU O IMENOVANJU ČLANOVA NADZORNOG ODBORA: Karabasil Radenko, predsednik 2. Jocović Slavica 3. Lazetić Jel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MOGUĆEM STAVLJANJU HIPOTEKE NA IMOVINU "BAG" AD BAČKO GRADIŠTE ČIJA TRŽIŠNA VREDNOST NE PRELAZI 30% OD KNJIGOVODSTVENE VREDNOSTI U SMISLU ZAKONA O PRIVREDNIM DRUŠTVI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MOGUĆOJ PRODAJI DELA IMOVINE "BAG" AD BAČKO GRADIŠTE ČIJA TRŽIŠNA VREDNOST NE PRELAZI 30% OD KNJIGOVODSTVENE VREDNOSTI U SMISLU ZAKONA O PRIVREDNIM DRUŠTVIM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O da je ovaj izveštaj sastavljen u skladu sa članom 64. Zakona o tržištu hartija od vrednosti (Službeni glasnik RS br. 47. od 02.06.2006.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SKUPŠTINE AKCIONAR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ga Edit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50" w:right="135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38:00Z</dcterms:created>
  <dc:creator>dittie</dc:creator>
  <dc:description/>
  <cp:keywords/>
  <dc:language>en-US</dc:language>
  <cp:lastModifiedBy>dittie</cp:lastModifiedBy>
  <dcterms:modified xsi:type="dcterms:W3CDTF">2010-06-11T20:55:00Z</dcterms:modified>
  <cp:revision>1</cp:revision>
  <dc:subject/>
  <dc:title/>
</cp:coreProperties>
</file>