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>"DEVA"AD Kruševac</w:t>
      </w:r>
    </w:p>
    <w:p>
      <w:pPr>
        <w:pStyle w:val="Style14"/>
        <w:spacing w:lineRule="exact" w:line="259"/>
        <w:ind w:right="5333" w:hanging="0"/>
        <w:rPr>
          <w:sz w:val="22"/>
          <w:szCs w:val="22"/>
        </w:rPr>
      </w:pPr>
      <w:r>
        <w:rPr>
          <w:sz w:val="22"/>
          <w:szCs w:val="22"/>
        </w:rPr>
        <w:t>Šifra delatnosti: 70110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 xml:space="preserve">Matični broj: 7144253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321388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 "Deva"AD - Kruševac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>sadržini i načinu izveštavanja javnih društava i obaveštavanju o</w:t>
      </w:r>
      <w:r>
        <w:rPr>
          <w:w w:val="134"/>
          <w:sz w:val="16"/>
          <w:szCs w:val="16"/>
        </w:rPr>
        <w:t xml:space="preserve"> </w:t>
      </w:r>
      <w:r>
        <w:rPr>
          <w:sz w:val="22"/>
          <w:szCs w:val="22"/>
        </w:rPr>
        <w:t>posedovanju akcija sa pravom glasa, a u skladu sa Odlukom Upravnog odbora donetom na sednici održanoj dana 02.06.20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/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68"/>
        <w:ind w:right="-4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Donošenje Odluke o prodaji lokala u Robnoj kući "Deva 1"</w:t>
      </w:r>
    </w:p>
    <w:p>
      <w:pPr>
        <w:pStyle w:val="Style14"/>
        <w:spacing w:lineRule="exact" w:line="268"/>
        <w:ind w:left="720" w:right="17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>Skupština akcionara biće održana dana 06.07.2010. godine sa početkom u 9 časova, u prostorijama "Deva"AD - Kruševac, ul. Trg kosovskih junaka bb, sala za sastanke III sprat.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04.06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onar ima pravo na nesaglasje i otkup akcija od strane akcionarskog društva u skladu sa članom 444 ZPD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Deva"AD -Kruševac, ul. Trg kosovskih junaka bb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Deva"AD-Kruševac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r Biberović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4:00Z</dcterms:created>
  <dc:creator>Ravniste</dc:creator>
  <dc:description/>
  <cp:keywords/>
  <dc:language>en-US</dc:language>
  <cp:lastModifiedBy>no name</cp:lastModifiedBy>
  <cp:lastPrinted>2009-09-30T10:06:00Z</cp:lastPrinted>
  <dcterms:modified xsi:type="dcterms:W3CDTF">2010-06-09T07:34:00Z</dcterms:modified>
  <cp:revision>16</cp:revision>
  <dc:subject/>
  <dc:title>TPK AD"DEVA" Kruševac</dc:title>
</cp:coreProperties>
</file>