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skladu sa članom 64. Zakona o tržištu hartija od vrednosti i drugih finansijskih instrumenata («Sl.glasnik RS br. 47/2006) i članova 6. i 7. Pravilnika o sadržini i načinu izveštavanja javnih društava i obaveštavanju o posedovanju akcija sa pravom glasa</w:t>
      </w:r>
    </w:p>
    <w:p>
      <w:pPr>
        <w:pStyle w:val="TextBody"/>
        <w:rPr/>
      </w:pPr>
      <w:r>
        <w:rPr/>
        <w:t xml:space="preserve"> </w:t>
      </w:r>
      <w:r>
        <w:rPr/>
        <w:t>(«Sl. glasnik RS» br. 100/2006 i 116/2006)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«KELEBIJA»A.D. Kelebija </w:t>
      </w:r>
    </w:p>
    <w:p>
      <w:pPr>
        <w:pStyle w:val="TextBody"/>
        <w:rPr/>
      </w:pPr>
      <w:r>
        <w:rPr/>
        <w:t>Kelebija, Kizur Ištvana 17, delatnost: Gajenje žita i drugih useva i zasada – 01110; donosi sledeći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ODRŽAVANJE GODIŠNJE</w:t>
      </w:r>
      <w:r>
        <w:rPr>
          <w:b/>
          <w:bCs/>
          <w:i/>
          <w:iCs/>
        </w:rPr>
        <w:t xml:space="preserve"> SKUPŠTINE AKCIONARA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right="-54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>Skupština akcionara «KELEBIJA»A.D. Kelebija održana je 07.06.2010. godine u 13 časova u prostorijama Društva, Kizur Ištvana 17, Kelebija.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>Na sednici su donete  sledeće odluke: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zboru predsednika i zamenika predsednika Skupštine akcionara «Kelebija»A.D. ;</w:t>
      </w:r>
    </w:p>
    <w:p>
      <w:pPr>
        <w:pStyle w:val="Normal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finansijskih izveštaja za poslovnu 2009. godinu;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revizorskog izveštaja za poslovnu 2009. godinu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okriću gubitka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usvajanju proizvodno-finansijskog plana  za 2010. godinu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sr-Latn-CS"/>
        </w:rPr>
        <w:t>Odluka o imenovanju revizora za 2010. «Konsultant-revizija»d.o.o. Beograd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Upravnog odbora i imenovanju novog člana Upravnog odbora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Nadzornog odbora i izbor predsednika Nadzornog odbor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upisu založnog prava, hipoteke na nekretnine – poljoprivredno zemljište u korist OTP Banke Srbija;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/>
      </w:pPr>
      <w:r>
        <w:rPr>
          <w:i/>
          <w:iCs/>
          <w:lang w:val="sr-Latn-CS"/>
        </w:rPr>
        <w:t xml:space="preserve">                                                                 </w:t>
      </w:r>
      <w:r>
        <w:rPr>
          <w:i/>
          <w:iCs/>
          <w:lang w:val="sr-Latn-CS"/>
        </w:rPr>
        <w:t>Predsednik Skupštine «KELEBIJA»A.D. Kelebija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                      </w:t>
      </w:r>
      <w:r>
        <w:rPr>
          <w:i/>
          <w:iCs/>
          <w:lang w:val="sr-Latn-CS"/>
        </w:rPr>
        <w:t>_________________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PC-P4</dc:creator>
  <dc:description/>
  <dc:language>en-US</dc:language>
  <cp:lastModifiedBy>PC-P4</cp:lastModifiedBy>
  <cp:lastPrinted>2007-06-27T09:34:00Z</cp:lastPrinted>
  <dcterms:modified xsi:type="dcterms:W3CDTF">2010-06-08T07:07:00Z</dcterms:modified>
  <cp:revision>6</cp:revision>
  <dc:subject/>
  <dc:title>Na osnovu člana 55</dc:title>
</cp:coreProperties>
</file>