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281., 286. i 287. Zakona o privrednim društvima (“SL. Glasnik RS”, br. 125/2004), člana 34. i 35. Statuta “AZMA” a.d. Kragujevac i Odluke Upravnog odbora “AZMA” a.d. Kragujevac od 26.05.2010.godine, </w:t>
      </w:r>
      <w:r>
        <w:rPr>
          <w:rFonts w:cs="Times New Roman" w:ascii="Times New Roman" w:hAnsi="Times New Roman"/>
          <w:b/>
          <w:bCs/>
        </w:rPr>
        <w:t>UPUĆUJE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  O   Z   I   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Za V redovnu (godišnju) Skupštinu akcionara “AZMA” a.d. Kragujevac, koja će se održati dana 29.06.2010.godine (utorak) sa početkom u 12,00 časova, u prostorijama Hotela “Šumarice” u ul. Desankin Venac bb, Kragujevac, sa sledeć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n e v n i m   r e d o 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1.1. Izbor Predsednika Skupštine akcionara “AZMA” Kragujevac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Izbor Zamenika Predsednika Skupštine akcionara “AZMA” Kragujevac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šenje i </w:t>
      </w:r>
      <w:r>
        <w:rPr>
          <w:rFonts w:cs="Times New Roman" w:ascii="Times New Roman" w:hAnsi="Times New Roman"/>
          <w:lang w:val="sr-Latn-CS"/>
        </w:rPr>
        <w:t>usvajanje Izveštaja Komisije za glasanje o ispunjenju uslova za rad Skupštine akciona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Usvajanje Zapisnika sa VI vanredne Skupštine akcionara </w:t>
      </w:r>
      <w:r>
        <w:rPr>
          <w:rFonts w:cs="Times New Roman" w:ascii="Times New Roman" w:hAnsi="Times New Roman"/>
        </w:rPr>
        <w:t>“AZMA” Kragujevac održane dana 13.08.2009.g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svajanje Finansijskog izveštaja i izveštaja o poslovanju “AZMA” a.d. Kragujevac za poslovnu 2009.g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azmatranje i usvajanje izveštaja o obavljenoj reviziji po godišnjem izveštaju o poslovanju “AZMA” a.d. Kragujevac za poslovnu 2009.g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eštaja o radu Nadzornog odbora “AZMA” a.d. Kragujevac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nformacija Upravnog odbora “AZMA” a.d. Kragujevac o planiranoj poslovnoj politici “AZMA” a.d. Kragujevac u 2010.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članova Upravnog odbora “AZMA” a.d. Kragujevac za naredni mandatni peri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Predsednika i članova Nadzornog odbora “AZMA” a.d. Kragujevac za naredni mandatni peri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boru reviz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osebne napome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neposrednog učešća u radu i odlučivanju Skupštine (pravo glasa), imaju akcionari, odnosno ovlašćeni zastupnici udruženih akcionara, koji shodno odredbama Statuta raspolažu sa najmanje 500 glasova, odnosno akcija. Jedna akcija daje jedan gl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Lista akcionara “AZMA” a.d. Kragujevac utvrđuje se prema Jedinstvenoj evidenciji (izvodu) akcionara “AZMA” a.d. Kragujevac kod Centralnog registra hartija od vrednosti, na dan 11.06.2010.g., a punomoćja za zastupanje dostavljaju najkasnije pet dana pre dana održavanja Skupštine, zaključno sa 22.06.2010.g. (utora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cionari mogu sva potrebna obaveštenja vezana za sednicu Skupštine akcionara dobiti u  “AZMA” a.d. Kragujevac svakog radnog dana u vremenu od 8.00 do 14.00 časova ili na telefon 034/336-2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EDNIK </w:t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ODBORA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ko Kostadinović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YU;Courier New" w:hAnsi="HelveticaYU;Courier New" w:eastAsia="Times New Roman" w:cs="Helvetica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3:00Z</dcterms:created>
  <dc:creator>Bill Gates</dc:creator>
  <dc:description/>
  <cp:keywords/>
  <dc:language>en-US</dc:language>
  <cp:lastModifiedBy>Bill Gates</cp:lastModifiedBy>
  <cp:lastPrinted>2010-05-14T11:31:00Z</cp:lastPrinted>
  <dcterms:modified xsi:type="dcterms:W3CDTF">2010-05-26T10:08:00Z</dcterms:modified>
  <cp:revision>11</cp:revision>
  <dc:subject/>
  <dc:title>Na osnovu člana 281</dc:title>
</cp:coreProperties>
</file>