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вештај је направљен у складу са чл. 63. и 64. Закона о тржишту хартија од вредности и других финансијских инструмената (Сл.гласник РС бр.47/2006.г.) и чл. 6. и 7. Правилника о садржини и начину извештавања јавних друштава и обавештавању акција са правом гласа (Сл.гласник РС бр.100/2006 и 116/2006.г.)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АКЦИОНАРСКО ДРУШТВО </w:t>
      </w:r>
      <w:r>
        <w:rPr>
          <w:rFonts w:cs="Arial" w:ascii="Arial" w:hAnsi="Arial"/>
          <w:lang w:val="sr-CS"/>
        </w:rPr>
        <w:t>ЗА МИКРОТАЛАСНУ ТЕХНИКУ И ЕЛЕКТРОНИКУ ИМТЕЛ РТВ А.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Д.</w:t>
      </w:r>
      <w:r>
        <w:rPr>
          <w:rFonts w:cs="Arial" w:ascii="Arial" w:hAnsi="Arial"/>
          <w:lang w:val="sr-Latn-CS"/>
        </w:rPr>
        <w:t>, БЕОГРАД, БУЛ.МИХАИЛА ПУПИНА БР.165Б, МАТИЧНИ БРОЈ 20208783, ДЕЛАТНОСТ 73102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ВЕШТАЈ О БИТНОМ ДОГАЂАЈУ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АЗИВАЊЕ ГОДИШЊЕ СКУПШТИНЕ АКЦИОНАРА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основу члана 21. Оснивачког акта ИМТЕЛ РТВ А.Д., Управни одбор Друштва </w:t>
      </w: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  <w:lang w:val="sr-Latn-CS"/>
        </w:rPr>
        <w:t>25.05.2010</w:t>
      </w:r>
      <w:r>
        <w:rPr>
          <w:rFonts w:cs="Arial" w:ascii="Arial" w:hAnsi="Arial"/>
          <w:lang w:val="sr-CS"/>
        </w:rPr>
        <w:t xml:space="preserve">.године донео је </w:t>
      </w:r>
      <w:r>
        <w:rPr>
          <w:rFonts w:cs="Arial" w:ascii="Arial" w:hAnsi="Arial"/>
        </w:rPr>
        <w:t>одлук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</w:p>
    <w:p>
      <w:pPr>
        <w:pStyle w:val="Heading1"/>
        <w:jc w:val="left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САЗИВУ</w:t>
      </w:r>
      <w:r>
        <w:rPr>
          <w:rFonts w:cs="Arial" w:ascii="Arial" w:hAnsi="Arial"/>
          <w:b/>
          <w:lang w:val="sr-Latn-CS"/>
        </w:rPr>
        <w:t xml:space="preserve"> ГОДИШЊЕ СЕДНИЦЕ СКУПШТИНЕ ИМТЕЛ РТВ А. Д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ЗА 30.V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Latn-CS"/>
        </w:rPr>
        <w:t xml:space="preserve"> 2010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У просторијама ИМТЕЛ РТВ-а,  Београд, Булевар М. Пупина 165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са почетком у 10,</w:t>
      </w:r>
      <w:r>
        <w:rPr>
          <w:rFonts w:cs="Arial" w:ascii="Arial" w:hAnsi="Arial"/>
          <w:b/>
          <w:bCs/>
          <w:lang w:val="sr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ДНЕВНИ РЕД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верификационе комисије, записничара и оверивача записн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дседника Скупштин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oдношење и усвајање Извештаја о пословању и Годишњег рачуна Имтел РТВ А.Д. за 2009. годину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лан пословања за 201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еновање ревизора који ће извршити ревизију Финансијских извештаја за текућу пословну годину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е о расподели добит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чланова Управног одбор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но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озив се објављује на страници Друштва </w:t>
      </w:r>
      <w:hyperlink r:id="rId2">
        <w:r>
          <w:rPr>
            <w:rStyle w:val="InternetLink"/>
            <w:rFonts w:cs="Arial" w:ascii="Arial" w:hAnsi="Arial"/>
            <w:lang w:val="sr-Latn-CS"/>
          </w:rPr>
          <w:t>www.imtel-rtv.rs</w:t>
        </w:r>
      </w:hyperlink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 у дневном листу Привредни Преглед дана </w:t>
      </w:r>
      <w:r>
        <w:rPr>
          <w:rFonts w:cs="Arial" w:ascii="Arial" w:hAnsi="Arial"/>
          <w:lang w:val="sr-Latn-CS"/>
        </w:rPr>
        <w:t>30.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>.2009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раду и одлучивању Скупштине могу учествовати акционари лично или преко пуномоћника. Члан Скупштине може бити акционар који располаже најмање са 1000 акција, сопствених или на основу пуномоћја добијених од других акционара.</w:t>
      </w:r>
    </w:p>
    <w:p>
      <w:pPr>
        <w:pStyle w:val="Normal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ru-RU"/>
        </w:rPr>
        <w:tab/>
        <w:t xml:space="preserve">Датум утврђивања акционара је 25.05.2010 године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>кционари се могу упознати са садржином м</w:t>
      </w:r>
      <w:r>
        <w:rPr>
          <w:rFonts w:cs="Arial" w:ascii="Arial" w:hAnsi="Arial"/>
          <w:lang w:val="ru-RU"/>
        </w:rPr>
        <w:t>атеријала везаних за дневни ред и одлучивање на овој седници Скупштине у просторијама Друштва сваког радног дана од 9 до 14 часова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>ПРЕДСЕДНИК УПРАВНОГ ОДБОРА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ТЕЛ РТВ А.Д.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Бранко Сама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.р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Cs w:val="28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Medium;Arial" w:hAnsi="Franklin Gothic Medium;Arial" w:cs="Courier New"/>
      <w:b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Franklin Gothic Medium;Arial" w:hAnsi="Franklin Gothic Medium;Arial" w:cs="Courier New"/>
      <w:sz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el-rt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2:00Z</dcterms:created>
  <dc:creator>Oprema</dc:creator>
  <dc:description/>
  <dc:language>en-US</dc:language>
  <cp:lastModifiedBy>Branka Pantic</cp:lastModifiedBy>
  <cp:lastPrinted>2010-05-27T14:13:00Z</cp:lastPrinted>
  <dcterms:modified xsi:type="dcterms:W3CDTF">2010-05-28T11:03:00Z</dcterms:modified>
  <cp:revision>16</cp:revision>
  <dc:subject/>
  <dc:title>Na osnovu ovlašćenja iz člana </dc:title>
</cp:coreProperties>
</file>