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64 Zakona o tržištu hartija od vrednosti i drugih finansijskskih instrumenata ( «Sl.glasnik RS» 47/2006) i Člana 6 Pravilnika o sadržini i načinu izveštavanja javnih društava («SL.glasnik RS» 100/2006 i 116/2006) AD «GRADITELJ» iz Indjije,  objavlju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IM DOGADJAJIM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jc w:val="both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Dana 08.06.2010.godine u sedištu AD «GRADITELJ» Indjija ulica Železnička 40 u Indjiji, sa početkom u 12,00 časova održana je redovna godišnja skupština               AD «GRADITELJ» Indjija na kojoj su donete sledeće odluke: Utvrdjivanje kvoruma za rad i odlučivanje, na osnovu Izveštaja Komisije za glasanje, Donošenje odluke o izboru predsednika skupštine, Usvajanje zapisnika sa Redovne  Skupštine AD «GRADITELJ» održane 30.06.2009. godine, Donošenje odluke o usvajanju finansijskog izveštaja i izveštaja o poslovanju za 2009.godinu, Donošenje odluke o usvajanju izveštaja revizora u vezi sa finansijskim izveštajem za 2009.godinu, Donošenje odluke o usvajanju izveštaja o radu Upravnog odbora, Donošenje odluke o usvajanju raspodele dobiti, Donošenje odluke o razrešenju i izboru članova Upravnog odbora, Donošenje odluke o razrešavanju i izboru predsednika i članova Nadzornog odbora, Donošenje odluke o usvajanju izveštaja o nameravanoj poslovnoj politici, Donošenje odluke o izboru eksternog revizora, Donošenje odluke o potvrđivanju odluke Upravnog odbora o poništenju sopstvenih akcija i  smanjivanju osnovnog kapitala Društva od 10.12.2009. godine, Donošenje odluke o raspolaganju imovine veće vrednost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AD «GRADITELJ» Indj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   predsednik Skupštin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Milan Paš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361" w:right="68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3:00Z</dcterms:created>
  <dc:creator>user</dc:creator>
  <dc:description/>
  <cp:keywords/>
  <dc:language>en-US</dc:language>
  <cp:lastModifiedBy>Zorica</cp:lastModifiedBy>
  <dcterms:modified xsi:type="dcterms:W3CDTF">2010-06-11T07:23:00Z</dcterms:modified>
  <cp:revision>2</cp:revision>
  <dc:subject/>
  <dc:title>Na osnovu Člana 64 Zakona o tržištu hartija od vrednosti i drugih finansijskskih instrumenata ( «Sl</dc:title>
</cp:coreProperties>
</file>