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osnovu čl. 64  Zakona o tržištu hartija od vrednosti i drugih finansijskih instrumenta i čl. 6, 7 i 8 Pravilnika o sadržini i načinu izveštavanja javnih društav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IONARSKO DRUŠTVO „BEČEJPREVOZ“</w:t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sazivanju redovne godišnje Skupštine</w:t>
      </w:r>
    </w:p>
    <w:p>
      <w:pPr>
        <w:pStyle w:val="Normal"/>
        <w:jc w:val="center"/>
        <w:rPr/>
      </w:pPr>
      <w:r>
        <w:rPr/>
        <w:t>akcionara „BEČEJPREVOZ“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Upravni odbor „Bečejprevoz“-a  a.d. Bečej  na sednici održanoj dana 14.05.2010. god. je doneo odluku da se održi redovna godišnja skupština akcionara „BEČEJPREVOZ“-a Akcionarskog društva  za prevoz putnika i turističke usluge  iz Bečeja , dana 21.06.2010. god. u 13 h u poslovnim prostorijama Društva, u Bečeju, u Ul. Danila Kiša br. 10, sa sledeć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ednika Skupštine akcionara „Bečejprevoz“-a a.d. Beč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Finansijskog izveštaja i izveštaja o poslovanju za period od 01.01.02009. – 31.12.2009. god.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Godišnjeg finansijskog izveštaja ovlašćenog revizora za 2009. god.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Upravnog odbora i Izveštaja Nadzornog odbora o poslovanju Društv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spodeli dobiti ostvarene po završnom računu za 2009. god.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navanje sa godišnjim planom rada i poslovanja Društva za 2010. 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menovanju  članova Upravnog odbora i imenovanju članova Nadzornog odb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zmeni i dopuni Ugovora o organizovanju radi usklađivanja sa zakonom o privrednim društvima „Bečejprevoz“-a a.d. Bečej i odluke o izmenama i dopunama Statuta „Bečejprevoz“-a a.d. Bečej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redsednik Izvršnog odbora     </w:t>
      </w:r>
    </w:p>
    <w:p>
      <w:pPr>
        <w:pStyle w:val="Normal"/>
        <w:ind w:left="4956" w:firstLine="708"/>
        <w:rPr/>
      </w:pPr>
      <w:r>
        <w:rPr>
          <w:rFonts w:eastAsia="Times New Roman" w:cs="Times New Roman"/>
        </w:rPr>
        <w:t xml:space="preserve">    </w:t>
      </w:r>
      <w:r>
        <w:rPr/>
        <w:t xml:space="preserve">Milan Lojović, direktor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1:00Z</dcterms:created>
  <dc:creator>stanica3</dc:creator>
  <dc:description/>
  <cp:keywords/>
  <dc:language>en-US</dc:language>
  <cp:lastModifiedBy>Sunjka</cp:lastModifiedBy>
  <cp:lastPrinted>2010-05-11T08:14:00Z</cp:lastPrinted>
  <dcterms:modified xsi:type="dcterms:W3CDTF">2010-05-14T10:51:00Z</dcterms:modified>
  <cp:revision>2</cp:revision>
  <dc:subject/>
  <dc:title>Na osnovu čl</dc:title>
</cp:coreProperties>
</file>