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zivanje Skupštine akcionara  AD „8.Mart“ Beogra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U skladu sa čl. 275. čl.  281. stav 4.  Zakona o privrednim društvima (Sl. Glasnik RS br. 125/2004), Upravni odbor Društva na sednici održanoj dana 07.06.2010.godine doneo je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U O SAZIVANJU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REDOVNE GODIŠNJ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 „8.Mart“ Beograd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.VIII/1/2010/U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ziva se dana 30.06.2010.godine sa početkom u 10,00 sati u prostorijama AD „8.Mart“ Poslovna jedinica Subotica, Senćanski put 85, za koju predlaže sledeć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sednice i utvrđivanje kvorum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 i imenovanje zapisničara, dva over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Upravnog odb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Usvajanje  izveštaja o poslovanju Društva   za poslovnu 2009.godinu, usvajanje godišnjeg finansijskog izveštaja  za  2009.godinu i izveštaja nezavisnog  revizora o izvršenoj reviziji  finansijskog izveštaja za 2009.godin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izveštaja o radu Nadzornog odbor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razrešenju i imenovanju – produženju mandata članova Upravnog odbora, Nadzornog odbora i Direkto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izmeni i dopuni osnivačkog akta otvorenog akcionarskog društva „8.Mart“ – Anex IV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da učestvuju akcionari  lično ili preko ovlašćenih predstavnika (punomoćnika) u skladu sa čl. 10., čl. 12 i čl. 16 Osnivačkog akta otvorenog akcionarskog društva AD „8.Mart“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51:00Z</dcterms:created>
  <dc:creator>8. Mart</dc:creator>
  <dc:description/>
  <cp:keywords/>
  <dc:language>en-US</dc:language>
  <cp:lastModifiedBy>8. Mart</cp:lastModifiedBy>
  <cp:lastPrinted>2010-06-10T12:00:00Z</cp:lastPrinted>
  <dcterms:modified xsi:type="dcterms:W3CDTF">2010-06-11T10:51:00Z</dcterms:modified>
  <cp:revision>2</cp:revision>
  <dc:subject/>
  <dc:title>Sazivanje Skupštine akcionara – AD „8</dc:title>
</cp:coreProperties>
</file>