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lang w:val="sr-Latn-CS"/>
        </w:rPr>
        <w:t>Hotel PRAG AD</w:t>
      </w:r>
      <w:r>
        <w:rPr>
          <w:rFonts w:cs="Arial" w:ascii="Arial" w:hAnsi="Arial"/>
          <w:lang w:val="sr-Latn-CS"/>
        </w:rPr>
        <w:t xml:space="preserve">, Beograd, Kraljice Natalije 27, koji obavlja delatnost hoteli i moteli sa restoranom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b j a v lj u j e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SPRAVKU IZVEŠTAJA O BITNOM DOGAĐAJU OBJAVLJENOG U DNEVNOM LISTU „POLITIKA“ dana 13.06.2010.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spravlja se izveštaj o bitnom događaju objavljen u dnevnom listu „POLITIKA“ dana 13.06.2010.godine i dopunjuje sledećim podacima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Dan utvrđivanja akcionara za ponovljenu sednicu skupštine akcionara je 15.06.2010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ovljena sednica Skupštine akcionara HOTEL PRAG AD BEOGRAD će biti održana dana 25.06.2010.godine u sedištu društva, sa početkom u 10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ubravka Đorđev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05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7:00Z</dcterms:created>
  <dc:creator>tanja.kanjevac</dc:creator>
  <dc:description/>
  <cp:keywords/>
  <dc:language>en-US</dc:language>
  <cp:lastModifiedBy>NSINVZM</cp:lastModifiedBy>
  <cp:lastPrinted>2010-06-14T11:48:00Z</cp:lastPrinted>
  <dcterms:modified xsi:type="dcterms:W3CDTF">2010-06-14T09:53:00Z</dcterms:modified>
  <cp:revision>4</cp:revision>
  <dc:subject/>
  <dc:title>JELA </dc:title>
</cp:coreProperties>
</file>