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ATB Sever ad, objavljuje sledeć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B Sever ad Subotic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Magnetna Polja 6, Subotic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: 08067473, PIB: 1008386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ever.co.r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ros.pejak@rs.atb-motors.com</w:t>
        </w:r>
      </w:hyperlink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 2594/2005 od 22.02.2005. godine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100  Proizvodnja električnih motora i gener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Wolfgang Pflüger, predsednik Upravnog odbora, Oskar Fodor, član, Jörg Stech, član, Wolfgang Mag. Kloser, član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poslovanja ATB SEVER a.d. za prvo polugodište 2010. godine predviđen je ukupan prihod u iznosu 1.286.519.171 dinara. Do datuma objavljivanja ove izjave poslovanje i kretanje ukupnog prihoda Društva je ispod planirane vrednosti za  1,8%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B Sever ad Subotica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Wolfgang Pflüger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 Subotici, 30.04.2010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.co.rs/" TargetMode="External"/><Relationship Id="rId3" Type="http://schemas.openxmlformats.org/officeDocument/2006/relationships/hyperlink" Target="mailto:svetlana.mitrovic@yu.atb-moto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9:00Z</dcterms:created>
  <dc:creator>Jelena Obradović</dc:creator>
  <dc:description/>
  <cp:keywords/>
  <dc:language>en-US</dc:language>
  <cp:lastModifiedBy>korisnik</cp:lastModifiedBy>
  <dcterms:modified xsi:type="dcterms:W3CDTF">2010-06-10T10:29:00Z</dcterms:modified>
  <cp:revision>2</cp:revision>
  <dc:subject/>
  <dc:title>Na osnovu odredaba člana 5</dc:title>
</cp:coreProperties>
</file>