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Na osnovu člana 46. Ugovora o organizovanju Akcionarskog društva za ugostiteljstvo, turizam i trgovinu AD „Srbija“ Kraljevo br.1305 od 26.12.2007.god., Upravni odbor dana 21.05. 2010.god. je done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>O SAZIVANJU REDOVNE GODIŠNJE SKUPŠTINE AKCIONARA AD za UTT „SRBIJA“ KRALJE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 25.06. 2010.god. sa početkom u 13,00 časova u prostorijama AD za UTT „Srbija“ Kraljevo ul. Milana Toplice 1, sa sledeći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NEVNIM RED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zbor Predsednika Skupštine akcionara i imenovanje zapisničara, dva akcionara koji overavaju zapisnik i tri člana komisije za glasan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svajanje zapisnika sa  godišnje  Skupštine akcionara održane  19.05.2009.g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svajanje godišnjeg finansijskog izveštaja za 2009.go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odluke o pokriću gubit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svajanje izveštaja o izvršenoj reviziji finansijskog izveštaja za 2009.go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vajanje izveštaja o radu Upravnog odbor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vajanje izveštaja o radu Nadzornog odbor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odluke o razrešenju i izboru članova Upravnog odbor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onošenje odluke o razrešenju i izboru Predsednika i članova Nadzornog odbor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nošenje odluke o izboru revizora za kontrolu finansijskog izveštaja za 2010.go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odluke o usvajanju Izmene i dopune Ugovora o organizovanju AD za UTT „SRBIJA“ Kraljevo</w:t>
      </w:r>
    </w:p>
    <w:p>
      <w:pPr>
        <w:pStyle w:val="Normal"/>
        <w:ind w:left="360" w:hanging="0"/>
        <w:jc w:val="both"/>
        <w:rPr/>
      </w:pPr>
      <w:r>
        <w:rPr>
          <w:b/>
        </w:rPr>
        <w:t>12.Raz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n na koji se utvrđuje lista akcionara za sastav Skupštine društva je 21.05. 2010.god., a prema izvodu iz Centralnog registra hartija od vred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 osnovu člana 46. Ugovora o organizovanju Akcionarskog društva za ugostiteljstvo, turizam i trgovinu „Srbija“ Kraljevo poziv za godišnju Skupštinu akcionara biće objavljen na internet stranici Društva i u dnevnom listu koji se distribuira na teritoriji Republike Srbi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Predsednik Upravnog odbo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Goran Džod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54:00Z</dcterms:created>
  <dc:creator>trifunovic.d</dc:creator>
  <dc:description/>
  <cp:keywords/>
  <dc:language>en-US</dc:language>
  <cp:lastModifiedBy>asus</cp:lastModifiedBy>
  <dcterms:modified xsi:type="dcterms:W3CDTF">2010-06-16T10:54:00Z</dcterms:modified>
  <cp:revision>2</cp:revision>
  <dc:subject/>
  <dc:title>Na osnovu člana 46</dc:title>
</cp:coreProperties>
</file>