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.64 Zakona o tržištu hartija od vrednosti i drugih finansijskih instrumenata, čl.6 Pravilnika o sadržini i načinu izveštavanja javnih društava i obaveštenju o posedovanju akcija sa pravom glasa i čl.11 stav 3 Ugovora o organizovanju društva Upravni odbor TPP „Sjenica“ a.d. Sjenica, na sednici održanoj 26.05.2010. godine, upućuje akcionar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 DOGAĐA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AZIVANJU REDOVNE GODIŠNJE SKUPŠTINE AKCION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edovnu sednicu Skupštine akcionara TPP „Sjenica“ a.d. Sjenica, za dan 30.06.2010. godine, sa početkom u 12 časova u prostorijama TPP „Sjenica“ a.d. sa sledeći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VNIM RE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avajućeg Skupšt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zapisničara, overača zapisnika i komisije za glasanje radi verifikacije ukupnog broja prisutnih akcionara i ukupnog broja glaso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zapisnika sa prethodne sed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matranje i usvajanje izveštaja o poslovanju za 2009. 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svajanje izveštaja ovlašćenog revizora o finansijskom izveštaju za 2009. god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.8 Ugovora o organizovanju a.d. i čl.38 i 39 Statuta pravo prisustva, učešća u radu i glasanju na sednici Skupštine ima akcionar, odnosno punomoćnik akcion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id u radni materijal ovlašćeni akcionari mogu izvršiti u sedištu društva svakog radnog dana od 8-14 h počev od 20.06.2010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poziv ujedno predstavlja izveštaj o sazivanju redovne Skupštine društ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Upravnog odbor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9:00Z</dcterms:created>
  <dc:creator>sanja.jevric</dc:creator>
  <dc:description/>
  <cp:keywords/>
  <dc:language>en-US</dc:language>
  <cp:lastModifiedBy>sanja.jevric</cp:lastModifiedBy>
  <dcterms:modified xsi:type="dcterms:W3CDTF">2010-06-08T09:52:00Z</dcterms:modified>
  <cp:revision>1</cp:revision>
  <dc:subject/>
  <dc:title>Na osnovu čl</dc:title>
</cp:coreProperties>
</file>