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ab/>
        <w:tab/>
      </w:r>
      <w:r>
        <w:rPr>
          <w:i/>
          <w:lang w:val="sr-Latn-CS"/>
        </w:rPr>
        <w:t xml:space="preserve">Na osnovu odredbe iz člana 277. tačka 1. Zakona o privrednim društvima  i odluke Upravnog odbora društva od 11. juna 2010. godine, predsednik Upravnog odbora privrednog društva MINEL ELVO a.d. Beograd Tošin bunar 268 </w:t>
      </w:r>
    </w:p>
    <w:p>
      <w:pPr>
        <w:pStyle w:val="Normal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 A  Z  I  V 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>Vanrednu sednicu Skupštine akcionara, koja će se održati 30. juna  2010. godine u 10h u prostorijama privrednog društva „MINEL ELVO“ a.d. Beograd, Tošin bunar broj 268</w:t>
      </w:r>
    </w:p>
    <w:p>
      <w:pPr>
        <w:pStyle w:val="Normal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ab/>
        <w:tab/>
        <w:t>sa sledećim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ab/>
        <w:tab/>
      </w:r>
      <w:r>
        <w:rPr>
          <w:b/>
          <w:u w:val="single"/>
          <w:lang w:val="sr-Latn-CS"/>
        </w:rPr>
        <w:t>D N E V N I M   R E D O M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165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zbor predsednika skupštine i imenovanje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165" w:leader="none"/>
        </w:tabs>
        <w:spacing w:lineRule="auto" w:line="240" w:before="0" w:after="0"/>
        <w:rPr/>
      </w:pPr>
      <w:r>
        <w:rPr/>
        <w:t>Usvajanje zapisnika sa Skupštine društva održane 3.decembra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16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Usvajanje finansijskog izveštaja društva za 2009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165" w:leader="none"/>
        </w:tabs>
        <w:spacing w:lineRule="auto" w:line="240" w:before="0" w:after="0"/>
        <w:rPr/>
      </w:pPr>
      <w:r>
        <w:rPr/>
        <w:t>Usvajanje šestomesečnog plana poslov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165" w:leader="none"/>
        </w:tabs>
        <w:spacing w:lineRule="auto" w:line="240" w:before="0" w:after="0"/>
        <w:rPr/>
      </w:pPr>
      <w:r>
        <w:rPr/>
        <w:t>Izbor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165" w:leader="none"/>
        </w:tabs>
        <w:spacing w:lineRule="auto" w:line="240" w:before="0" w:after="0"/>
        <w:rPr/>
      </w:pPr>
      <w:r>
        <w:rPr/>
        <w:t>Informacija o usvajanju odluke Upravnog odbora o poništaju sopstvenih akcija i smanjenju osnovnog kapi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165" w:leader="none"/>
        </w:tabs>
        <w:spacing w:lineRule="auto" w:line="240" w:before="0" w:after="0"/>
        <w:rPr/>
      </w:pPr>
      <w:r>
        <w:rPr/>
        <w:t>Razno</w:t>
      </w:r>
    </w:p>
    <w:p>
      <w:pPr>
        <w:pStyle w:val="Normal"/>
        <w:tabs>
          <w:tab w:val="clear" w:pos="720"/>
          <w:tab w:val="left" w:pos="900" w:leader="none"/>
          <w:tab w:val="left" w:pos="3165" w:leader="none"/>
        </w:tabs>
        <w:spacing w:lineRule="auto" w:line="240" w:before="0" w:after="0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  <w:t>O B A V E Š T E NJ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rPr/>
      </w:pPr>
      <w:r>
        <w:rPr/>
        <w:t>Pravo odlučivanja ima svaki akcionar koji ispunjava uslove propisane za učestvovanje na skupštini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rPr/>
      </w:pPr>
      <w:r>
        <w:rPr/>
        <w:t>Akcionar može glasati i preko punomoćnika. Punomoćje se daje u pismenoj formi odredjenom licu- punomoćniku, sa odredjivanjem njegovog punog imena i prezimena i ličnog broja, podacima o broju posedovanih akcija, odnosno broju glasova kojima akcionar raspolaže po osnovu akcija, podacima o imenu , prezimenu, ličnom broju i adresi davaoca punomoć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rPr/>
      </w:pPr>
      <w:r>
        <w:rPr/>
        <w:t>Punomoćje mora biti dostavljeno u sedište Milen Elva a.d. Beograd , u pisarnici –arhivi zaključno sa danom 29.junom 2010. do 09:30 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Punomoćje se daje samo za vandrednu sednicu Skupštine akcionara sazvanu ovim poziv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lang w:val="es-ES"/>
        </w:rPr>
        <w:t>Skupštinski materijal je stavljen na raspolaganje akcionarima u prostorijama društva radi uvida ili fotokopiranja svakog radnog dana od 09-13 h uz prethodnu obaveznu najavu generalnom direktoru.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1440" w:hanging="0"/>
        <w:jc w:val="both"/>
        <w:rPr/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ListParagraph"/>
        <w:ind w:left="1440" w:hanging="0"/>
        <w:jc w:val="both"/>
        <w:rPr/>
      </w:pPr>
      <w:r>
        <w:rPr>
          <w:rFonts w:cs="Calibri"/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__________________________</w:t>
      </w:r>
    </w:p>
    <w:p>
      <w:pPr>
        <w:pStyle w:val="ListParagraph"/>
        <w:spacing w:before="0" w:after="200"/>
        <w:ind w:left="5040" w:firstLine="720"/>
        <w:contextualSpacing/>
        <w:jc w:val="both"/>
        <w:rPr/>
      </w:pPr>
      <w:r>
        <w:rPr>
          <w:lang w:val="sr-Latn-CS"/>
        </w:rPr>
        <w:t>Igor Isa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2:00Z</dcterms:created>
  <dc:creator> ana</dc:creator>
  <dc:description/>
  <cp:keywords/>
  <dc:language>en-US</dc:language>
  <cp:lastModifiedBy>Advokati</cp:lastModifiedBy>
  <cp:lastPrinted>2010-06-10T14:58:00Z</cp:lastPrinted>
  <dcterms:modified xsi:type="dcterms:W3CDTF">2010-06-10T12:59:00Z</dcterms:modified>
  <cp:revision>11</cp:revision>
  <dc:subject/>
  <dc:title> </dc:title>
</cp:coreProperties>
</file>