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 ''ВОЈВОДИНАПУТ-ЗРЕЊАНИН''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: 2/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:</w:t>
        <w:tab/>
        <w:t>25.05.2010.г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 Р Е Њ А Н И 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281 Закона о привредним друштвима (Службени гласник РС број 125/04) и одлуке Управног одбора Привредног друштва АД за путеве ''Војводинапут-Зрењанин'' Зрењанин (дел.бр. 18/6-11 од 28. маја 2010.г.) председник Управног одбора Привредног друштва АД за путеве ''Војводинапут-Зрењанин'' сазива и објављуј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за Скупштину акционара </w:t>
      </w:r>
      <w:r>
        <w:rPr>
          <w:rFonts w:cs="Arial" w:ascii="Arial" w:hAnsi="Arial"/>
          <w:sz w:val="22"/>
          <w:szCs w:val="22"/>
          <w:lang w:val="sr-Latn-CS"/>
        </w:rPr>
        <w:t>редовна (</w:t>
      </w:r>
      <w:r>
        <w:rPr>
          <w:rFonts w:cs="Arial" w:ascii="Arial" w:hAnsi="Arial"/>
          <w:sz w:val="22"/>
          <w:szCs w:val="22"/>
          <w:lang w:val="sr-CS"/>
        </w:rPr>
        <w:t>годишња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Привредног друштва АД за путеве ''Војводинапут-Зрењанин'' Зрењанин која ће се одржати дана </w:t>
      </w:r>
      <w:r>
        <w:rPr>
          <w:rFonts w:cs="Arial" w:ascii="Arial" w:hAnsi="Arial"/>
          <w:sz w:val="22"/>
          <w:szCs w:val="22"/>
          <w:lang w:val="sr-Latn-CS"/>
        </w:rPr>
        <w:t>30. јуна</w:t>
      </w:r>
      <w:r>
        <w:rPr>
          <w:rFonts w:cs="Arial" w:ascii="Arial" w:hAnsi="Arial"/>
          <w:sz w:val="22"/>
          <w:szCs w:val="22"/>
          <w:lang w:val="sr-CS"/>
        </w:rPr>
        <w:t xml:space="preserve"> 2010.г. 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среда</w:t>
      </w:r>
      <w:r>
        <w:rPr>
          <w:rFonts w:cs="Arial" w:ascii="Arial" w:hAnsi="Arial"/>
          <w:sz w:val="22"/>
          <w:szCs w:val="22"/>
          <w:lang w:val="sr-Latn-C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са почетком у 14,00 часова у великој сали пословне зграде Привредног друштва АД за путеве ''Војводинапут-Зрењанин'' у Зрењанину Улица Жарка Зрењанина 75 са следећим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 Н Е В Н И </w:t>
      </w:r>
      <w:r>
        <w:rPr>
          <w:rFonts w:cs="Arial" w:ascii="Arial" w:hAnsi="Arial"/>
          <w:b/>
          <w:sz w:val="22"/>
          <w:szCs w:val="22"/>
          <w:lang w:val="sr-Latn-C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Р Е Д </w:t>
      </w:r>
      <w:r>
        <w:rPr>
          <w:rFonts w:cs="Arial" w:ascii="Arial" w:hAnsi="Arial"/>
          <w:b/>
          <w:sz w:val="22"/>
          <w:szCs w:val="22"/>
          <w:lang w:val="sr-Latn-CS"/>
        </w:rPr>
        <w:t>О 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тврђивање кворум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ношење одлуке о разрешењу и избору председника Скупшт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Усвајање записника са седнице Скупштине одржане дана </w:t>
      </w:r>
      <w:r>
        <w:rPr>
          <w:rFonts w:cs="Arial" w:ascii="Arial" w:hAnsi="Arial"/>
          <w:sz w:val="22"/>
          <w:szCs w:val="22"/>
          <w:lang w:val="sr-CS"/>
        </w:rPr>
        <w:t>14.05.2010.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свајање финансијских извештаја за 20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г. са извештајем Управног одбора и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адзорног одбора у вези финансијских извештај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ношење одлуке о расподели добити за пословну 20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Разрешење постојећих чланова Управног одбора и избор новог Управног одб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Разрешење постојећих чланова Надзорног одбора и избор нових чланова Надзорног одбора (председника и 2 члана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ношење одлуке о накнади за рад члановима Управног одб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ношење одлуке о давању претходне сагласности на уговоре са члановима Управног одб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ношење одлуке о накнади за рад члановима Надзорног одб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ношење одлуке о давању претходне сагласности на уговоре са 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члановима Надзорног  одб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 НАПОМЕНА: Ради евидентирања присуства акционара на седници Скупштине, скуп акционара почиње у 12,00 часова и траје до 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0 часова на наведеној адре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Ово обавештење у виду позива објавиће се на web-site друштва  </w:t>
      </w:r>
      <w:r>
        <w:rPr>
          <w:rFonts w:cs="Arial" w:ascii="Arial" w:hAnsi="Arial"/>
          <w:sz w:val="22"/>
          <w:szCs w:val="22"/>
          <w:u w:val="single"/>
          <w:lang w:val="sr-Latn-CS"/>
        </w:rPr>
        <w:t>www.vojvodinaput-zr.rs</w:t>
      </w:r>
      <w:r>
        <w:rPr>
          <w:rFonts w:cs="Arial" w:ascii="Arial" w:hAnsi="Arial"/>
          <w:sz w:val="22"/>
          <w:szCs w:val="22"/>
          <w:lang w:val="sr-Latn-CS"/>
        </w:rPr>
        <w:t xml:space="preserve"> и у дневном листу ''Политика'' најкасније 30 дана пре одржавања годишње  Скупштине акционар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Предлози одлука о којима се одлучује  могу  се видети на web-site друштва и у седишту друштва  у Зрењанину, Улица Жарка Зрењанина број 75 у редовном радном времену од </w:t>
      </w:r>
      <w:r>
        <w:rPr>
          <w:rFonts w:cs="Arial" w:ascii="Arial" w:hAnsi="Arial"/>
          <w:sz w:val="22"/>
          <w:szCs w:val="22"/>
          <w:lang w:val="sr-CS"/>
        </w:rPr>
        <w:t>07,30</w:t>
      </w:r>
      <w:r>
        <w:rPr>
          <w:rFonts w:cs="Arial" w:ascii="Arial" w:hAnsi="Arial"/>
          <w:sz w:val="22"/>
          <w:szCs w:val="22"/>
          <w:lang w:val="sr-Latn-CS"/>
        </w:rPr>
        <w:t xml:space="preserve"> до </w:t>
      </w:r>
      <w:r>
        <w:rPr>
          <w:rFonts w:cs="Arial" w:ascii="Arial" w:hAnsi="Arial"/>
          <w:sz w:val="22"/>
          <w:szCs w:val="22"/>
          <w:lang w:val="sr-CS"/>
        </w:rPr>
        <w:t>15,30</w:t>
      </w:r>
      <w:r>
        <w:rPr>
          <w:rFonts w:cs="Arial" w:ascii="Arial" w:hAnsi="Arial"/>
          <w:sz w:val="22"/>
          <w:szCs w:val="22"/>
          <w:lang w:val="sr-Latn-CS"/>
        </w:rPr>
        <w:t xml:space="preserve">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Обавезује се стручна служба да објави дневни ред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Друштво обезбеђује увид у  финансијске извештаје, заједно са извештајем Надзорног одбора, извештајем Управног одбора о пословању друштва, као и у друга акта, у складу са оснивачким актом друштва, Законом о привредним друштвима, Законом о тржишту хартија од вредности и других финансијских инструмената и другим законом, сваком акционару који то затражи у седишту друштва у редовно радно врем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Акционари могу да учествују у раду седнице Скупштине друштва непосредно или преко пуномоћника. Пуномоћници акционари су дужни најкасније на самој седници да предају пуномоћ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Давање заступничке изјаве је искључен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Листа акционара – састав Скупштине друштва утврђује се изводом из Централног регистра хартија од вредности на дан </w:t>
      </w:r>
      <w:r>
        <w:rPr>
          <w:rFonts w:cs="Arial" w:ascii="Arial" w:hAnsi="Arial"/>
          <w:sz w:val="22"/>
          <w:szCs w:val="22"/>
          <w:lang w:val="sr-CS"/>
        </w:rPr>
        <w:t xml:space="preserve">28. </w:t>
      </w:r>
      <w:r>
        <w:rPr>
          <w:rFonts w:cs="Arial" w:ascii="Arial" w:hAnsi="Arial"/>
          <w:sz w:val="22"/>
          <w:szCs w:val="22"/>
          <w:lang w:val="sr-Latn-CS"/>
        </w:rPr>
        <w:t>мај 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0.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вај позив истовремено се сматра и извештајем о битном догађају, у складу са чланом 64 Закона о тржишту хартија од вредности и других финансијских инструмената и члана 6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 xml:space="preserve">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  др Бојан Станивуковић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3:00Z</dcterms:created>
  <dc:creator>aa</dc:creator>
  <dc:description/>
  <dc:language>en-US</dc:language>
  <cp:lastModifiedBy>aa</cp:lastModifiedBy>
  <dcterms:modified xsi:type="dcterms:W3CDTF">2010-06-09T10:53:00Z</dcterms:modified>
  <cp:revision>1</cp:revision>
  <dc:subject/>
  <dc:title>Alati za srpski jezik</dc:title>
</cp:coreProperties>
</file>