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U skladu sa članom 64.Zakona o tržištu hartija od vrednosti i drugih finansijskih instrumenata/Sl.glasnik RS br.47/2006/,Upravni odbor VULKANA a.d U RESTRUKTURIRANJU na DRUGOJ sednici održanoj 28.05.2010.godine doneo je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ind w:left="360" w:hanging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                                                            </w:t>
      </w:r>
      <w:r>
        <w:rPr>
          <w:color w:val="000000"/>
          <w:sz w:val="22"/>
          <w:szCs w:val="22"/>
          <w:lang w:val="sr-Latn-CS"/>
        </w:rPr>
        <w:t>O  D  L  U  K  U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O sazivanju godišnje sednice Skupštine akcionara ,koja će se održati dana 30.06.2010.godine u prostorijama Društva,u Sali 21 Upravne zgrade sa početkom u 13 šaso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Za sednicu skupštine utvrđen je sledeći:</w:t>
      </w:r>
      <w:r>
        <w:rPr>
          <w:sz w:val="22"/>
          <w:szCs w:val="22"/>
          <w:lang w:val="sr-Latn-C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>PREDLOG DNEVNOG REDA</w:t>
      </w:r>
    </w:p>
    <w:p>
      <w:pPr>
        <w:pStyle w:val="Normal"/>
        <w:jc w:val="center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jc w:val="center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jc w:val="center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ind w:first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thodni postupak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tvaranje sednice skupštine i usvajanje predloženog dnevnog red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Izbor radnih tel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punomoćja i utvrđivanje kvoruma za rad sednice Skupštine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Redovni postupak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usvajanju finansijskog izveštaja za 2009. godin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usvajanju izveštaja o reviziji finansijkih izveštaja za 2009.godinu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 xml:space="preserve">3.    Izveštaj o radu Upravnog odbora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4.    Donošenje Odluke o izboru revizijske kuće za 2010. godinu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5.    Razrešenje i izbor čalonava Upravnog i Nadzornog odbo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6.   Razn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avo učestvovanja u radu i pravo glasa na Skupštini imaju akcionari koji su vlasnici najmanje 5000 akcija sa pravom glasa. Akcionari koji ne poseduju 5000 akcija mogu se udruživati u skladu sa članom 13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snivačkog akta Vulkana a.d.U RESTRUKTURIRANJ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ednica Skupštine saziva se u formi  IZVEŠTAJA O BITNOM DOGAĐAJU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caps/>
          <w:sz w:val="22"/>
          <w:szCs w:val="22"/>
          <w:lang w:val="sr-Latn-CS"/>
        </w:rPr>
        <w:t xml:space="preserve">                                     </w:t>
      </w:r>
      <w:r>
        <w:rPr>
          <w:caps/>
          <w:sz w:val="22"/>
          <w:szCs w:val="22"/>
          <w:lang w:val="sr-Latn-CS"/>
        </w:rPr>
        <w:t xml:space="preserve">PREDSEDNIK UPRAVNOG ODBORA VULKAN A.D.U   </w:t>
      </w:r>
    </w:p>
    <w:p>
      <w:pPr>
        <w:pStyle w:val="Normal"/>
        <w:ind w:left="720" w:hanging="0"/>
        <w:rPr/>
      </w:pPr>
      <w:r>
        <w:rPr>
          <w:caps/>
          <w:sz w:val="22"/>
          <w:szCs w:val="22"/>
          <w:lang w:val="sr-Latn-CS"/>
        </w:rPr>
        <w:t xml:space="preserve">                                                                   </w:t>
      </w:r>
      <w:r>
        <w:rPr>
          <w:caps/>
          <w:sz w:val="22"/>
          <w:szCs w:val="22"/>
          <w:lang w:val="sr-Latn-CS"/>
        </w:rPr>
        <w:t>RESTRUKTURIRANJU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</w:t>
      </w:r>
      <w:r>
        <w:rPr>
          <w:sz w:val="22"/>
          <w:szCs w:val="22"/>
          <w:lang w:val="sr-Latn-CS"/>
        </w:rPr>
        <w:t xml:space="preserve">ZORAN TOMIĆ </w:t>
      </w:r>
    </w:p>
    <w:sectPr>
      <w:type w:val="nextPage"/>
      <w:pgSz w:w="11906" w:h="16838"/>
      <w:pgMar w:left="1134" w:right="1134" w:gutter="0" w:header="0" w:top="89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2z3">
    <w:name w:val="WW8Num12z3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vuceni">
    <w:name w:val="normal_uvucen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26:00Z</dcterms:created>
  <dc:creator>Ja</dc:creator>
  <dc:description/>
  <cp:keywords/>
  <dc:language>en-US</dc:language>
  <cp:lastModifiedBy>Vera</cp:lastModifiedBy>
  <cp:lastPrinted>2007-05-24T10:55:00Z</cp:lastPrinted>
  <dcterms:modified xsi:type="dcterms:W3CDTF">2010-06-11T09:26:00Z</dcterms:modified>
  <cp:revision>2</cp:revision>
  <dc:subject/>
  <dc:title>IZVEŠTAJ O BITNIM DOGAĐAJIMA</dc:title>
</cp:coreProperties>
</file>