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 xml:space="preserve">Na osnovu čl. 64.  Zakona o tržištu hartija od vrednosti i drugih finansijskih instrumenata (Sl. glasnik RS br. 47/2006) i člana 6. i 7. Pravilnika o sadržini i načinu izveštavanja javnih društava i obaveštavanju o posedovanju akcija sa pravom glasa (Sl.glasnik RS br. 100/2006 i 116/2006), Kompanija Vojvodinaput a.d. za izgradnju građevinskih objekata, skraćeni naziv Kompanija Vojput a.d. Subotica, Đure Đakovića 10, objavljuje sledeći: </w:t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IZVEŠTAJ O BITNIM DOGAĐAJIMA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(ODRŽAVANJE GODIŠNJE SKUPŠTINE AKCIONARA)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Godišnja Skupština akcionara Kompanije Vojvodinaput a.d. za izgradnju građevinskih objekata Subotica, ul. Đure Đakovića br. 10, održana je dana 04.06.2010. godine, u Sali 213 Otvorenog univerziteta u Subotici, ul. Trg cara Jovana Nenada br. 15 sa početkom u 09,30 časova. Pravo učestvovanja na Skupštini imao je svaki akcionar, a pravo glasa akcionar koji poseduje namanje 341 akciju. Sednica je održana sa sledećim dnevnim redom: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Konstituisanje radnih tela Skupštin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Izbor presedavajućeg Skupštin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finansijskog izveštaja o poslovanju Društva na dan 31.12.2009. godine sa nalazom i mišljenjem Revizora i mišljenjem Nadzor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sr-Latn-CS"/>
        </w:rPr>
        <w:t>Usvajanje konsolidovanog finansijskog izveštaja o poslovanju Društva na dan 31.12.2009. godine sa nalazom i mišljenjem Revizora i mišljenjem Nadzornog odbor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Donošenje odluke o raspodeli dobiti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sr-Latn-CS"/>
        </w:rPr>
        <w:t>Donošenje odluke o izboru Upravnog odbor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Donošenje odluke o izboru Nadzornog odbor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Donošenje odluke o izboru revizora za 2010. godin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Donošenje odluke o izmenama i dopunama Osnivačkog akta Društv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Informisanje Skupštine o podnošenju ostavke generalnog direktora Kompanije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Na godišnjoj Skupštini Društva donete su sledeće odluke: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 xml:space="preserve">Odluka o izboru predsedavajućeg Skupštine </w:t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Za predsedavajućeg  Skupštine izabran je Čačić Luka.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usvajanju finansijskog izveštaja za 2009. godinu.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ojen je finansijski izveštaj Kompanije za period od 01.01.-31.12.2009. godine sa nalazom i mišljenjem revizora i mišljenjem Nadzornog odbora.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r-Latn-CS"/>
        </w:rPr>
        <w:t>Odluka o usvajanju konsolidovanog finansijskog izveštaja za 2009. godinu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lang w:val="sr-Latn-CS"/>
        </w:rPr>
        <w:t xml:space="preserve">Usvojen je konsolidovani finansijski izveštaj Kompanije za period od 01.01.-31.12.2009. godine sa nalazom i mišljenjem revizora i mišljenjem Nadzornog odbora. 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 xml:space="preserve">Odluka o raspodeli dobiti 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Deo neraspoređene dobiti iz ranijih godina raspodeljen je za dividendu u iznosu od 1.850,00 din. bruto po akciji i za stimulaciju određenog broja zaposlenih, menadžmenta i članova UO i NO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lang w:val="sr-Latn-CS"/>
        </w:rPr>
        <w:t>Pravo na dividendu imaju svi akcionari – upisani vlasnici akcija Kompanije Vojput a.d. na dan 04.06.2010. god. (dan „D“), prema podacima iz izvoda Centralnog registra, depoa i kliringa hartija od vrednosti - Beograd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lang w:val="sr-Latn-CS"/>
        </w:rPr>
        <w:t xml:space="preserve">O danu isplate dividende, akcionari će biti blagovremeno obavešteni putem sredstava javnog informisanja i </w:t>
      </w:r>
      <w:r>
        <w:rPr>
          <w:rFonts w:cs="Book Antiqua" w:ascii="Book Antiqua" w:hAnsi="Book Antiqua"/>
          <w:i/>
          <w:lang w:val="sr-Latn-CS"/>
        </w:rPr>
        <w:t>web site-a</w:t>
      </w:r>
      <w:r>
        <w:rPr>
          <w:rFonts w:cs="Book Antiqua" w:ascii="Book Antiqua" w:hAnsi="Book Antiqua"/>
          <w:lang w:val="sr-Latn-CS"/>
        </w:rPr>
        <w:t xml:space="preserve"> Beogradske berze.</w:t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stvarena dobit u 2009. godini, ostaje neraspoređena.</w:t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izboru Upravnog odbora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Produžen je mandat članovima Upravnog odbora do sledeće godišnje Skupštine.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izboru Nadzornog odbora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Produžen je mandat članovima Nadzornog odbora do sledeće godišnje Skupštine.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izboru revizora za 2010. godinu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lang w:val="sr-Latn-CS"/>
        </w:rPr>
        <w:t>Za revizora je izabrana „Revizija“ Preduzeće za reviziju i računovodstvene usluge, Dečanska 8, Beograd.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izmenama i dopunama Osnivačkog akta Društva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 Osnivački akt Društva dodate su dve odredbe, da se Skupština akcionara može održati i van sedišta Društva, te da se pozivanje na Skupštinu može vršiti i objavljivanjem na internet stranici Društva uz objavu poziva u  jednom dnevnom listu.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lang w:val="sr-Latn-CS"/>
        </w:rPr>
      </w:pPr>
      <w:r>
        <w:rPr>
          <w:rFonts w:cs="Book Antiqua" w:ascii="Book Antiqua" w:hAnsi="Book Antiqua"/>
          <w:lang w:val="sr-Latn-CS"/>
        </w:rPr>
        <w:t>Informisanje Skupštine o podnošenju ostavke generalnog direktora Kompanije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lang w:val="sr-Latn-CS"/>
        </w:rPr>
      </w:pPr>
      <w:r>
        <w:rPr>
          <w:rFonts w:cs="Book Antiqua" w:ascii="Book Antiqua" w:hAnsi="Book Antiqua"/>
          <w:lang w:val="sr-Latn-CS"/>
        </w:rPr>
        <w:t>Skupština akcionara je informisana o podnošenju ostavke generalnog direktora Duška Dražića, koji će obavljati funkciju direktora do izbora novog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lang w:val="sr-Latn-CS"/>
        </w:rPr>
      </w:pPr>
      <w:r>
        <w:rPr>
          <w:rFonts w:cs="Book Antiqua" w:ascii="Book Antiqua" w:hAnsi="Book Antiqua"/>
          <w:i/>
          <w:lang w:val="sr-Latn-CS"/>
        </w:rPr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 xml:space="preserve">Svaki zainteresovani akcionar ima pravo da u upravi Društva izvrši uvid u odluke Skupštine.      </w:t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</w:t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right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lang w:val="sr-Latn-CS"/>
        </w:rPr>
        <w:t>Generalni direktor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lang w:val="sr-Latn-CS"/>
        </w:rPr>
        <w:t>Duško Dražić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1:00Z</dcterms:created>
  <dc:creator>tanja</dc:creator>
  <dc:description/>
  <cp:keywords/>
  <dc:language>en-US</dc:language>
  <cp:lastModifiedBy>tanja</cp:lastModifiedBy>
  <cp:lastPrinted>2010-06-10T09:47:00Z</cp:lastPrinted>
  <dcterms:modified xsi:type="dcterms:W3CDTF">2010-06-10T07:47:00Z</dcterms:modified>
  <cp:revision>9</cp:revision>
  <dc:subject/>
  <dc:title>U skladu sa obavezom koja proističe iz Zakona o tržištu hartija od vrednosti i Pravilnika o sadržini i načinu izveštavanja javnih društava, Kompanija Vojput a</dc:title>
</cp:coreProperties>
</file>