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276., člana 313. Zakona o privrednim društvima (“Službeni glasnik RS” br. 125/04) i na osnovu člana 64. Zakona o tržištu hartija od vrednosti i drugih finansijskih instrumenata (“Službeni glasnik RS” broj 47/06) i člana 6. Pravilnika o sadržini i načinu izveštavanja javnih društava i obaveštavanju o posedovanju akcija sa pravom glasa (“Službeni glasnik RS”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K-BEČEJ  A.D. BEČEJ</w:t>
      </w:r>
    </w:p>
    <w:p>
      <w:pPr>
        <w:pStyle w:val="Normal"/>
        <w:jc w:val="center"/>
        <w:rPr/>
      </w:pPr>
      <w:r>
        <w:rPr/>
        <w:t>Novosadska ulica br. 2</w:t>
      </w:r>
    </w:p>
    <w:p>
      <w:pPr>
        <w:pStyle w:val="Normal"/>
        <w:jc w:val="center"/>
        <w:rPr/>
      </w:pPr>
      <w:r>
        <w:rPr/>
        <w:t>matični broj 08607753</w:t>
      </w:r>
    </w:p>
    <w:p>
      <w:pPr>
        <w:pStyle w:val="Normal"/>
        <w:jc w:val="center"/>
        <w:rPr/>
      </w:pPr>
      <w:r>
        <w:rPr/>
        <w:t>šifra delatnosti 01110</w:t>
      </w:r>
    </w:p>
    <w:p>
      <w:pPr>
        <w:pStyle w:val="Normal"/>
        <w:jc w:val="center"/>
        <w:rPr/>
      </w:pPr>
      <w:r>
        <w:rPr/>
        <w:t>gajenje žita i drugih useva i za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POZIVOM ZA</w:t>
      </w:r>
    </w:p>
    <w:p>
      <w:pPr>
        <w:pStyle w:val="Normal"/>
        <w:jc w:val="center"/>
        <w:rPr/>
      </w:pPr>
      <w:r>
        <w:rPr/>
        <w:t>GODIŠNJU SKUPŠTINU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Godišnja Skupština akcionara PIK-BEČEJ A.D. BEČEJ saziva se za 24.06.2010. godine (četvrtak) u prostorijama PIK-BEČEJ A.D. BEČEJ u kancelariji Generalnog direktora PIK-BEČEJ A.D. Bečej, Novosadska ulica br. 2, Bečej, sa početkom u 13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sednicu Godišnje Skupštine akcionara utvrd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aranje sednice Godišnje Skupštine, utvrdjivanje ukupnog broja glasova i kvoruma za rad i izbor Predsednika Godišnje Skupštine PIK-BEČEJ A.D. Beč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novanje zapisničara i dva overivača Zapisnika, imenovanje Komisije za glasanj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fikacija  Zapisnika sa sednice vanredne Skupštine akcionara PIK-BEČEJ A.D. Bečej, održane dana 04.12.2009. godin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nošenje i usvajanje Izveštaja revizora Fokus Team revizija d.o.o. Beograd o izvršenoj reviziji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Izveštaja o poslovanju i finansijskih izveštaja PIK-BEČEJ Bečej za 2009. godin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izveštaja o poslovanju i finansijskih izveštaja D.O.O. “PIK-BEČEJ”-”AGROBEČEJ” Bečej za 2009. godin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Izveštaja o poslovanju i finansijskih izveštaja D.O.O. “PIK-BEČEJ”-”VETERINA” Bečej za 2009. godin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Izveštaja o radu Upravnog odbora PIK-BEČEJ A.D. Bečej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Izveštaja o radu Nadzornog odbora PIK-BEČEJ A.D. Bečej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pokriću gubitka za PIK-BEČEJ A.D. Bečej za 2009. godinu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spodeli dobiti D.O.O. “PIK-BEČEJ” -”AGROBEČEJ” Bečej za 2009. godin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pokriću gubitka za D.O.O. “PIK-BEČEJ” -”VETERINA” Bečej za 2009. godin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Izveštaja revizora Fokus Team revizija d.o.o. Beograd o izvršenoj reviziji konsolidovanog bilans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usvajanju konsolidovanog bilansa PIK-BEČEJ A.D. Bečej za 2009. godin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izboru ovlašćenog revizor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članova Upravnog odbora PIK-BEČEJ A.D. Bečej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izboru članova Upravnog odbora PIK-BEČEJ  A.D. Bečej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visini naknade za rad članova Upravnog odbora PIK-BEČEJ A.D. Beč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članova Nadzornog odbora PIK-BEČEJ A.D. Bečej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izboru predsednika i članova Nadzornog odbora PIK-BEČEJ A.D. Bečej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visini naknade za rad članova Nadzornog odbora PIK-BEČEJ A.D. Bečej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n utvrdjivanja liste akcionara je 21.05.2010.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snovu Osnivačkog akta i Statuta PIK-BEČEJ A.D. Bečej, pravo odlučivanja na Skupštini imaju akcionari koji poseduju ili akcionari i ona lica koja predstavljaju najmanje 1800 akcija. Jedna akcija  daje pravo na jedan gl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vid u materijal za ovu sednicu akcionari mogu izvršiti svakog radnog dana  u toku radnog vremena, u sedištu Društva, Bečej, Novosadska ulica br. 2, kod sekretara Društ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ziv za sednicu Godišnje Skupštine akcionara sa dnevnim redom i predlozima odluka o kojim se odlučuje, objavljeni su na internet stranici www.pikbecej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  <w:tab/>
        <w:tab/>
        <w:t xml:space="preserve">       </w:t>
        <w:tab/>
        <w:tab/>
        <w:t xml:space="preserve">PREDSEDNIK UPRAVNOG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>ODBORA PIK-BEČEJ A.D. BEČ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</w:t>
        <w:tab/>
        <w:tab/>
        <w:t>mr Đorđije Nic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6:00Z</dcterms:created>
  <dc:creator>Vesna Andric</dc:creator>
  <dc:description/>
  <cp:keywords/>
  <dc:language>en-US</dc:language>
  <cp:lastModifiedBy>Vesna Andric</cp:lastModifiedBy>
  <cp:lastPrinted>2010-02-17T10:45:00Z</cp:lastPrinted>
  <dcterms:modified xsi:type="dcterms:W3CDTF">2010-06-02T06:06:00Z</dcterms:modified>
  <cp:revision>2</cp:revision>
  <dc:subject/>
  <dc:title/>
</cp:coreProperties>
</file>