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UCCESS BORAC AD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Upravni odbor-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 E O G R A D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16/2010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: 16.02.2010.g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313. Zakona o privrednim društvima („Sl. glasnik RS“ broj 125/04) i člana 38. Odluke o organizovanju SUCCESS BORAC AD Beograd radi usklađivanja sa Zakonom o privrednim društvima, Ov. br. 14065/06 od 13.12.2006. godine, Upravni odbor SUCCESS BORAC AD na sednici održanoj dana 16.2.2010. godine donos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sazivanju redovn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UCCESS BORAC 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ziva se redovna Skupština akcionara SUCCESS BORAC AD za dan 19.6.2010. godine sa početkom u 17 časova, u prostorijama Društva u Beogradu, ul. Svetozara Markovića 87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Skupštine akcionara utvrđen je sledeć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 N E V N I  R E D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Izbor predsednika Skupštine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Usvajanje zapisnika sa prethodne Skupštine akcionar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Usvajanje finansijskog izveštaja za 2009. godinu i izveštaja revizora za 2009. godinu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Donošenje Odluke o razrešenju i izboru članova Upravnog odbor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Donošenje Odluke o razrešenju i izboru predsednika i članova Nadzornog odbor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. Donošenje Odluke o izboru revizora za 2010. godinu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 xml:space="preserve">Određuje se 8.6.2010. godine kao dan utvrđivanja liste akcionara sa pravom učešća u radu Skupštine. </w:t>
      </w:r>
    </w:p>
    <w:p>
      <w:pPr>
        <w:pStyle w:val="Normal"/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 xml:space="preserve">Pravo na učešće u radu Skupštine, u skladu sa čl. 54. Odluke o organizovanju SUCCESS BORAC AD Beograd radi usklađivanja sa Zakonom o privrednim društvima koji predstavlja osnivači akt, imaju lica koja poseduju lično ili preko punomoćnika 1500 akcija. </w:t>
      </w:r>
    </w:p>
    <w:p>
      <w:pPr>
        <w:pStyle w:val="Normal"/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 xml:space="preserve">Materijal za redovnu Skupštinu akcionara SUCCESS BORAC AD, dostupan je akcionarima na osnovu pisanog zahteva, u sedištu Društva u Beogradu u ul. Svetozara Markovića 87, svakog radnog dana u vremenu od 10,00 do 14,00 časo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Predsednik Upravnog odbora, Tatjana Kos, dipl. pravnik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7:00Z</dcterms:created>
  <dc:creator>Ljubinka </dc:creator>
  <dc:description/>
  <dc:language>en-US</dc:language>
  <cp:lastModifiedBy>Ljubinka </cp:lastModifiedBy>
  <dcterms:modified xsi:type="dcterms:W3CDTF">2010-06-10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