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4"/>
          <w:szCs w:val="24"/>
          <w:lang w:val="sr-Latn-CS"/>
        </w:rPr>
        <w:t xml:space="preserve">Na osnovu člana 64. Zakona o tržištu hartija od vrednosti i drugih finansijskih instrumenata (Sl. glasnik RS br. 47/2006) i članova 6., 7. i 8. Pravilnika o sadržini i načinu izveštavanja javnih društava i obaveštavanju o posedovanju akcija sa pravom glasa (Sl. glasnik RS br. 100/2006, 116/2006 i 37/2009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AKCIONARSKO DRUŠTVO INSTITUT ZA ISPITIVANJE MATERIJAL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Beograd, Bulevar vojvode Mišića 43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IB 100223617; matični broj 07008139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delatnost: 73102-istraživanje i eksperimentalni razvoj u tehničko-tehnološkim naukam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objavljuj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ZVEŠTAJ O BITNOM DOGADJAJ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O ODRŽANOJ VANREDNOJ SKUPŠTINI AKCIONARSKOG DRUŠT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</w:t>
      </w:r>
      <w:r>
        <w:rPr>
          <w:rFonts w:cs="Arial" w:ascii="Arial" w:hAnsi="Arial"/>
          <w:sz w:val="24"/>
          <w:szCs w:val="24"/>
          <w:lang w:val="sr-Latn-CS"/>
        </w:rPr>
        <w:t>Vanredna – X Skupština akcionarskog društva Institut za ispitivanje materijala, održana je dana 16.05.2010 godine sa početkom u 8:00 časova u svečanoj sali na I spratu u Bulevaru vojvode Mišića 43 u Beograd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Skupština akcionarskog društva donela je sledeć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ODLUK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dluku o imenovanju komisije za glasa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dluku o izboru zapisničara i dva overivača zapisni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dluku o iskazivanju državnog učešća u osnovnom kapitalu Instituta za ispitivanje materijala ad Beograd, u običnim akcijama</w:t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</w:t>
      </w:r>
      <w:r>
        <w:rPr>
          <w:rFonts w:cs="Arial" w:ascii="Arial" w:hAnsi="Arial"/>
          <w:sz w:val="24"/>
          <w:szCs w:val="24"/>
          <w:lang w:val="sr-Latn-CS"/>
        </w:rPr>
        <w:t>Izveštaj o bitnom dogadjaju, u skladu sa Zakonom, objaviti u jednom dnevnom listu koji se distribuira se na teritoriji cele Republike Srbije, dostaviti Komisiji za hartije od vrednosti, organizovanom tržištu na koje su uključene akcije društva, korporativnom agentu i objaviti na web site-u društv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Latn-CS"/>
        </w:rPr>
        <w:t xml:space="preserve">Predsednik Skupštine AD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Latn-CS"/>
        </w:rPr>
        <w:t>Veljko Stijačić dipl. inž.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57:00Z</dcterms:created>
  <dc:creator>dejan.dramlic</dc:creator>
  <dc:description/>
  <cp:keywords/>
  <dc:language>en-US</dc:language>
  <cp:lastModifiedBy>dejan.dramlic</cp:lastModifiedBy>
  <cp:lastPrinted>2010-06-08T10:19:00Z</cp:lastPrinted>
  <dcterms:modified xsi:type="dcterms:W3CDTF">2010-06-08T08:40:00Z</dcterms:modified>
  <cp:revision>5</cp:revision>
  <dc:subject/>
  <dc:title>Na osnovu članova 63</dc:title>
</cp:coreProperties>
</file>