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POLUGODIŠTE 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fbcm@ptt.</w:t>
        </w:r>
      </w:hyperlink>
      <w:r>
        <w:rPr>
          <w:color w:val="000000"/>
          <w:lang w:val="sr-Latn-CS"/>
        </w:rPr>
        <w:t>rs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Oleg Meljuhov, predsednik Upravnog odbora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Adilžan Đurajev , član Upravnog odbora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Aleksandar Bugaenko, član Upravnog odbo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Planom poslovanja za prvo polugodište 2010 godine predvidjen je prihod od prodaje gotovih proizvoda   (bakarnih cevi različitih dimenzija i stanja) u zemlji i inostranstvu, ostali poslovni prihodi  manje vrednosti i neposlovni prihodi, u vrednosti od 2.195.598.038,00 dinara.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/>
      </w:pPr>
      <w:r>
        <w:rPr>
          <w:spacing w:val="-3"/>
          <w:szCs w:val="18"/>
          <w:lang w:val="sr-Latn-CS"/>
        </w:rPr>
        <w:t>Majdanpek, 13.05.2010. 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Vladimir Eremeev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hyperlink" Target="mailto:fbcm@pt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0:00Z</dcterms:created>
  <dc:creator>Rade Stojkovic</dc:creator>
  <dc:description/>
  <dc:language>en-US</dc:language>
  <cp:lastModifiedBy>Vidosava Đurić</cp:lastModifiedBy>
  <cp:lastPrinted>2008-11-11T12:29:00Z</cp:lastPrinted>
  <dcterms:modified xsi:type="dcterms:W3CDTF">2010-06-01T07:29:00Z</dcterms:modified>
  <cp:revision>10</cp:revision>
  <dc:subject/>
  <dc:title>Na osnovu odredaba člana 5</dc:title>
</cp:coreProperties>
</file>