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pravni odb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X redovna sednic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roj: 99/290-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05.2010.godi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76.; 281.i 313.t. 4. Zakona o privrednim društvima (Sl.glasnik R. Srbije broj: 125/04), i člana 83.Osnivačkog akta Akcionarskog društva za proizvodnju kablova i provodnika “Novosadska fabrika kabela“ od 29.06.2009.godine, Upravni odbor “Novosadske fabrike kabela“a.d.Novi Sad, na svojoj sednici, dana 18.05. 2010.godine,donosi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sazivanju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e fabrike kabela“a.d.Novi S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 se Godišnja Skupština akcionara “Novosadske fabrike kabela“a.d.Novi S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“Novosadske fabrike kabela“a.d.Novi Sad, održaće se u petak,25.06.2010.godine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slovnim prostorijama Novkabela a.d.Novi Sad, Industrijska bb, sa početkom u 12:00 časo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za sednicu utvrđuj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/>
          <w:lang w:val="sl-SI"/>
        </w:rPr>
        <w:t>I    PRETHODNI POSTUPA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menovanje radnih  tela Skupštine</w:t>
      </w:r>
    </w:p>
    <w:p>
      <w:pPr>
        <w:pStyle w:val="TextBody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 RADNI D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Usvajanje Zapisnika sa Vanredne sednice Skupštine akcionara “Novosadske fabrike kabela“a.d.Novi Sad održane 10.05.2010.godin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Izveštaja o poslovanju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09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Godišnjeg Finansijskog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09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Usvajanje Izveštaj Revizorske kuće K.P.M.G. d.o.o.Beograd o izvršenoj reviziji finansijskih izveštaj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</w:t>
      </w:r>
      <w:r>
        <w:rPr>
          <w:lang w:val="sr-Latn-CS"/>
        </w:rPr>
        <w:t>za 2009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Raspodela dobiti po Godišnjem računu </w:t>
      </w:r>
      <w:r>
        <w:rPr>
          <w:lang w:val="sr-Latn-CS"/>
        </w:rPr>
        <w:t>“Novosadske fabrike kabela“a.d.Novi Sad</w:t>
      </w:r>
      <w:r>
        <w:rPr>
          <w:bCs/>
        </w:rPr>
        <w:t xml:space="preserve"> za 2009.godinu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Izveštaj Nadzor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zveštaj Upravnog odbor</w:t>
      </w:r>
      <w:r>
        <w:rPr>
          <w:bCs/>
          <w:lang w:val="sr-Latn-CS"/>
        </w:rPr>
        <w:t xml:space="preserve">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Donošenje Odluke o razrešenju i izboru  članova Uprav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Donošenje Odluke o razrešenju i izboru predsednika i članova Nadzornog odbora </w:t>
      </w:r>
      <w:r>
        <w:rPr>
          <w:lang w:val="sr-Latn-CS"/>
        </w:rPr>
        <w:t>“Novosadske fabrike kabela“a.d.Novi Sad</w:t>
      </w:r>
      <w:r>
        <w:rPr>
          <w:bCs/>
        </w:rPr>
        <w:t>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w w:val="200"/>
          <w:sz w:val="18"/>
          <w:szCs w:val="24"/>
          <w:lang w:val="en-US"/>
        </w:rPr>
      </w:pPr>
      <w:r>
        <w:rPr>
          <w:rFonts w:cs="Arial" w:ascii="Arial" w:hAnsi="Arial"/>
          <w:b w:val="false"/>
          <w:bCs w:val="false"/>
          <w:w w:val="200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w w:val="200"/>
          <w:sz w:val="18"/>
          <w:szCs w:val="24"/>
          <w:lang w:val="en-US"/>
        </w:rPr>
      </w:pPr>
      <w:r>
        <w:rPr>
          <w:rFonts w:cs="Arial" w:ascii="Arial" w:hAnsi="Arial"/>
          <w:b/>
          <w:bCs/>
          <w:w w:val="200"/>
          <w:sz w:val="1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ziv za Godišnju Skupštinu akcionara, biće objavljen u listu Politika, na sajtu Društva www.novkabel.com i na oglasnoj tabli Društv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ista akcionara utvrđuje se na dan 11.06.2010.godine, prema Jedinstvenoj evidenciji akcionara Centralnog registra za hartije od vred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zastupanje se dostavlja u pisanoj formi neposredno pre početka sednice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Godišnj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Svetozar Petrović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sr-CS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1:00Z</dcterms:created>
  <dc:creator>Snezana Markovski</dc:creator>
  <dc:description/>
  <cp:keywords/>
  <dc:language>en-US</dc:language>
  <cp:lastModifiedBy>Novkabel</cp:lastModifiedBy>
  <cp:lastPrinted>2010-05-19T07:33:00Z</cp:lastPrinted>
  <dcterms:modified xsi:type="dcterms:W3CDTF">2010-06-09T07:01:00Z</dcterms:modified>
  <cp:revision>2</cp:revision>
  <dc:subject/>
  <dc:title>Upravni odbor</dc:title>
</cp:coreProperties>
</file>