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 skladu sa čl. 64. Zakona o tržištu hartija od vrednosti i drugih finansijskih instrumenata i čl. 6, 7 i 8 Pravilnika o sadržini i načinu izveštavanja javnih društava i obaveštavanju o posedovanju akcija sa pravom glasa Akcionarsko društvo «NAPREDAK» Velika Plana, ul. Alekse Šantića br.4, objavljuj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ZVEŠTAJ O SAZIVANJU SKUPŠTINE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kupština će se održati 18.06.2010. godine u 12 časova u prostorijama Akcionarskog društva «Napredak» u Velikoj Plan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Za skupštinu akcionara Upravni odbor Akcionarskog društva «Napredak» je predložio sledeći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nevni red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ethodni postupak: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Imenovanje od strane predsednika Skupštine: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zapisničara, 2 akcionara koji overavaju zapisnik i članova komisije za glasan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Redovni postupak: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sr-Latn-CS"/>
        </w:rPr>
        <w:t>Usvajanje zapisnika sa predhodne sednice Skupštine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sr-Latn-CS"/>
        </w:rPr>
        <w:t>Usvajanje godišnjeg obračuna  za 2010.god.</w:t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Izbor članova Upravnog odbora.</w:t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Izbor predsednika i članova Nadzornog odbora</w:t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Donošenje odluke o naknadama za rad članova Upravnog i Nadzornog odbora</w:t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Potvrđivanje odluka Upravnog odbora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sr-Latn-CS"/>
        </w:rPr>
        <w:t>Razmatranje izveštaja revizora za poslovnu 2009.godinu.</w:t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Donošenje odluke o izboru revizora za poslovnu 2010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>Pozivaju se lica koja imaju pravo učešća u radu Skupštine na osnovu čl.13 Osnivačkog akta društva, a ostali akcionari da dostave punomoćje kojim ovlašćuju određena lica u punomoćju da ih zastupaju u radu Skupštine, te da najave svoje prisustvo najmanje tri dana pre sednice Skupštine.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Akcionari mogu do 17.06.2010.godine izvršiti uvid u predloge odluka svakog radnog dana od  8 do 14 časova u sedištu Društva, u Velikoj Plani ul.Alekse Šantića br.4.</w:t>
      </w:r>
    </w:p>
    <w:p>
      <w:pPr>
        <w:pStyle w:val="Normal"/>
        <w:ind w:firstLine="720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Punomoćja za navedenu sednicu treba dostaviti najkasnije do 17.06.2010. do 12 časova lično ili putem pošte preporučeno. Punomoćja upućena putem pošte smatraju se dostavljenim u momentu prijema u Društvu, na adre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Akcionarsko društvo «Napredak» 11320 Velika Plana, ul. Alekse Šantića br.4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PRAVNI ODBOR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«NAPREDAK» ad</w:t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07:00Z</dcterms:created>
  <dc:creator>Slavica</dc:creator>
  <dc:description/>
  <dc:language>en-US</dc:language>
  <cp:lastModifiedBy>Slavica</cp:lastModifiedBy>
  <cp:lastPrinted>2007-04-24T09:54:00Z</cp:lastPrinted>
  <dcterms:modified xsi:type="dcterms:W3CDTF">2010-06-10T11:07:00Z</dcterms:modified>
  <cp:revision>2</cp:revision>
  <dc:subject/>
  <dc:title>U skladu sa čl</dc:title>
</cp:coreProperties>
</file>