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007"/>
        <w:gridCol w:w="1014"/>
        <w:gridCol w:w="941"/>
        <w:gridCol w:w="1263"/>
        <w:gridCol w:w="943"/>
        <w:gridCol w:w="936"/>
        <w:gridCol w:w="943"/>
        <w:gridCol w:w="1138"/>
        <w:gridCol w:w="1644"/>
      </w:tblGrid>
      <w:tr>
        <w:trPr>
          <w:trHeight w:val="825" w:hRule="atLeast"/>
        </w:trPr>
        <w:tc>
          <w:tcPr>
            <w:tcW w:w="10836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108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ВОД ИЗ ФИНАНСИЈСКИХ ИЗВЕШТАЈА ЗА 2009. ГОДИНУ</w:t>
            </w:r>
          </w:p>
        </w:tc>
      </w:tr>
      <w:tr>
        <w:trPr>
          <w:trHeight w:val="255" w:hRule="atLeast"/>
        </w:trPr>
        <w:tc>
          <w:tcPr>
            <w:tcW w:w="108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ЕВА АД Нови Кнежавац</w:t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скраћени назив: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 Алев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матични број: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5860</w:t>
            </w:r>
          </w:p>
        </w:tc>
      </w:tr>
      <w:tr>
        <w:trPr>
          <w:trHeight w:val="25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адреса: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тозара Милетића 15, Нови Кнежева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ПИБ: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60297</w:t>
            </w:r>
          </w:p>
        </w:tc>
      </w:tr>
      <w:tr>
        <w:trPr>
          <w:trHeight w:val="15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ТИВ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СИВ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 СТАЛНА ИМОВИ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.9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.75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. КАПИТА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8.26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3.309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Неуплаћени уписани капита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Основни капита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18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50.181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Гудви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Неуплаћени уписани капита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Нематеријална улагањ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9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Резерв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.6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.626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Некретнине, постројења, опрема и биолошка средств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.337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.10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Ревалоризационе резерв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Нераспоређени добита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1.1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.176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Дугорочни финансијски пласма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6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 Губита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. ОБРТНА ИМОВИ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.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29.59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I Откупљене сопствене акциј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6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74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Залих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.4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.426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. ДУГОРОЧНА РЕЗЕРВИСАЊА И ОБАВЕЗЕ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.825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.038</w:t>
            </w:r>
          </w:p>
        </w:tc>
      </w:tr>
      <w:tr>
        <w:trPr>
          <w:trHeight w:val="93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Кратк. потраживања,пласмани и гот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.6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.16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Дугорочна резервисањ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Одложена пореска сред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Дугорочне обавез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. ПОСЛОВНА ИМОВИ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84.0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7.34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Краткорочне обавез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.77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.038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. ГУБИТ. ИЗНАД ВИСИНЕ КАПИТАЛ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Одложене пореске обавез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. УКУПНА АКТИ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84.0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7.347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. УКУПНА ПАСИВА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84.092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7.347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Ђ. ВАНБИЛАНСНА АКТИ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506</w:t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. ВАНБИЛАНСНА ПАСИ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506</w:t>
            </w:r>
          </w:p>
        </w:tc>
      </w:tr>
      <w:tr>
        <w:trPr>
          <w:trHeight w:val="255" w:hRule="atLeast"/>
        </w:trPr>
        <w:tc>
          <w:tcPr>
            <w:tcW w:w="523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ВЕШТАЈ О ТОКОВИМА ГОТОВИНЕ ( у 000 дин)</w:t>
            </w:r>
          </w:p>
        </w:tc>
        <w:tc>
          <w:tcPr>
            <w:tcW w:w="560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23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. ПРИХОДИ И РАСХОДИ ИЗ РЕДОВНОГ ПОСЛОВАЊ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Пословни приход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7.5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91.597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Приливи гот. из пословних актив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3.62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99.63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Пословни расход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6.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6.865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Одливи гот. из пословних актив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20.6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6.21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Пословна добитак / губита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0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.732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Нето прилив / одлив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.0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.41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Финансијски приход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.550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. ТОКОВИ ГОТОВИНЕ ИЗ АКТИВ. ИНВЕСТИРАЊ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Финансијски расход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16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445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 Остали приход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5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311</w:t>
            </w:r>
          </w:p>
        </w:tc>
      </w:tr>
      <w:tr>
        <w:trPr>
          <w:trHeight w:val="51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Приливи гот. из активности инвест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I Остали расход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2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.628</w:t>
            </w:r>
          </w:p>
        </w:tc>
      </w:tr>
      <w:tr>
        <w:trPr>
          <w:trHeight w:val="495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Одливи гот. из активности инвест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29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42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.520</w:t>
            </w:r>
          </w:p>
        </w:tc>
      </w:tr>
      <w:tr>
        <w:trPr>
          <w:trHeight w:val="525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Нето прилив / одлив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4.79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9.29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X НЕТО добитак / губитак пословања које се обустављ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. ДОБИТ/ ГУБИТАК ПРЕ ОПОРЕЗИВАЊА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428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.520</w:t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Приливи гот. из активности финанс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54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. ПОРЕЗ НА ДОБИ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419</w:t>
            </w:r>
          </w:p>
        </w:tc>
      </w:tr>
      <w:tr>
        <w:trPr>
          <w:trHeight w:val="57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Одливи гот. из активности финанс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77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9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Нето прилив / одлив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77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.09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. НЕТО ДОБИТАК/ГУБИТА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1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.101</w:t>
            </w:r>
          </w:p>
        </w:tc>
      </w:tr>
      <w:tr>
        <w:trPr>
          <w:trHeight w:val="51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. СВЕГА ПРИЛИВИ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20.4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99.63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Ђ. НЕТО ДОБИТАК КОЈИ ПРИПАДА МАЊИНСКИМ УЛАГАЧИМ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. СВЕГА ОДЛИВИ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99.4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25.60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Ђ. НЕТО ПРИЛИВ / ОДЛИВ ГОТОВ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9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03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. ЗАРАДА ПО АКЦИЈ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. ГОТОВИНА НА ПОЧЕТКУ ОБРАЧУНСКОГ ПЕРИОД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77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64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Основна зарада по акциј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03</w:t>
            </w:r>
          </w:p>
        </w:tc>
      </w:tr>
      <w:tr>
        <w:trPr>
          <w:trHeight w:val="570" w:hRule="atLeast"/>
        </w:trPr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. ПОЗИТ. / НЕГАТ. КУРСНЕ РАЗЛИКЕ ПО ОСНОВУ ПРЕРАЧУНА ГОТОВИНЕ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.305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.371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. ГОТОВИНА НА КРАЈУ ОБРАЧУНСКОГ ПЕРИОД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646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1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2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3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3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386</w:t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.8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.7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.7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.795</w:t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1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4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49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.6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.6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.626</w:t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.6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1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.69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.1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.1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.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.176</w:t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6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74</w:t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.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.0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.0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8.2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8.2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.1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3.309</w:t>
            </w:r>
          </w:p>
        </w:tc>
      </w:tr>
      <w:tr>
        <w:trPr>
          <w:trHeight w:val="57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083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 xml:space="preserve">III ЗАКЉУЧНО МИШЉЕЊЕ РЕВИЗОРА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("ЕУРОАУДИТ"  Београд)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 xml:space="preserve"> О ФИНАНСИЈСКИМ ИЗВЕШТАЈИМА: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t xml:space="preserve"> 1."</w:t>
            </w:r>
            <w:r>
              <w:rPr>
                <w:rFonts w:cs="Arial" w:ascii="Arial" w:hAnsi="Arial"/>
                <w:sz w:val="14"/>
                <w:szCs w:val="14"/>
              </w:rPr>
              <w:t xml:space="preserve"> По нашем мишљењу финансијски извштаји истинито и објективно, по свим материјално значајним питањима, приказују финансијски положај Друшва на дан 31.децембра 2009. године, као и резултате његовог пословања и токове готовине за годину која се завршава на тај дан, у складу са рачуноводственим прописима Републике Србије."</w:t>
            </w:r>
          </w:p>
        </w:tc>
      </w:tr>
      <w:tr>
        <w:trPr>
          <w:trHeight w:val="780" w:hRule="atLeast"/>
        </w:trPr>
        <w:tc>
          <w:tcPr>
            <w:tcW w:w="10836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10836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  <w:sz w:val="14"/>
                <w:szCs w:val="14"/>
              </w:rPr>
              <w:t>-У пословању привредног друштва у току 2009. године није било значајнијих промена правног и финансијског положаја.</w:t>
            </w:r>
          </w:p>
        </w:tc>
      </w:tr>
      <w:tr>
        <w:trPr>
          <w:trHeight w:val="255" w:hRule="atLeast"/>
        </w:trPr>
        <w:tc>
          <w:tcPr>
            <w:tcW w:w="10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0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08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345" w:hRule="atLeast"/>
        </w:trPr>
        <w:tc>
          <w:tcPr>
            <w:tcW w:w="10836" w:type="dxa"/>
            <w:gridSpan w:val="10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14"/>
                <w:szCs w:val="14"/>
              </w:rPr>
              <w:t>Увид се може извршити сваког радног дана (</w:t>
            </w:r>
            <w:r>
              <w:rPr>
                <w:rFonts w:cs="Arial" w:ascii="Arial" w:hAnsi="Arial"/>
                <w:color w:val="3366FF"/>
                <w:sz w:val="14"/>
                <w:szCs w:val="14"/>
                <w:u w:val="single"/>
              </w:rPr>
              <w:t>07-15 часова</w:t>
            </w:r>
            <w:r>
              <w:rPr>
                <w:rFonts w:cs="Arial" w:ascii="Arial" w:hAnsi="Arial"/>
                <w:color w:val="3366FF"/>
                <w:sz w:val="14"/>
                <w:szCs w:val="14"/>
              </w:rPr>
              <w:t>) у седишту друштва и на веб сајту Друштва  www.aleva.rs</w:t>
            </w:r>
          </w:p>
        </w:tc>
      </w:tr>
      <w:tr>
        <w:trPr>
          <w:trHeight w:val="270" w:hRule="atLeast"/>
        </w:trPr>
        <w:tc>
          <w:tcPr>
            <w:tcW w:w="10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3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  <w:sz w:val="14"/>
                <w:szCs w:val="1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ле Клеп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42:00Z</dcterms:created>
  <dc:creator>ISIDORA LOVRENSKI</dc:creator>
  <dc:description/>
  <cp:keywords/>
  <dc:language>en-US</dc:language>
  <cp:lastModifiedBy>ISIDORA LOVRENSKI</cp:lastModifiedBy>
  <dcterms:modified xsi:type="dcterms:W3CDTF">2010-05-25T11:47:00Z</dcterms:modified>
  <cp:revision>3</cp:revision>
  <dc:subject/>
  <dc:title/>
</cp:coreProperties>
</file>