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основу чл.281.ст.4. Закона о привредним друштвима, чл.64. Закона о тржишту хартија од вредности и других финансијских инструмената, чл.6. и 7. Правилника о садржини и наћину извештавања јавних друштава и обавештавању о поседовању акција са правом гласа, чл.50 Статута и чл.30.Правила поступка Скупштине друштва, Управни одбор А.Д. "Чоколенд" објављу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ИЗВЕШТАЈ О БИТНОМ ДОГАЂАЈУ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 ЗА  ГОДИШЊУ  СКУПШТИНУ  АКЦИОНАРА  А.Д.  "ЧОКОЛЕНД   ПАРАЋИН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сазвану за 26.06.2008. године са почетком у 11 часова у погону А.Д. "Чоколенд" у Параћину,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ул. Ђурађа Бранковића бр.11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en-US" w:eastAsia="en-US"/>
        </w:rPr>
        <w:t>I</w:t>
      </w:r>
      <w:r>
        <w:rPr>
          <w:lang w:val="ru-RU" w:eastAsia="en-US"/>
        </w:rPr>
        <w:t xml:space="preserve">      </w:t>
      </w:r>
      <w:r>
        <w:rPr>
          <w:lang w:val="sr-CS" w:eastAsia="en-US"/>
        </w:rPr>
        <w:t>За седницу се предлаже следећи: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РЕТХОДНИ ПОСТУПАК</w:t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 w:eastAsia="en-US"/>
        </w:rPr>
        <w:t>Имановање записничара, два оверача записника и комисије за гласање</w:t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 w:eastAsia="en-US"/>
        </w:rPr>
        <w:t>Утврђивање учесника Скупштине</w:t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 w:eastAsia="en-US"/>
        </w:rPr>
        <w:t>Утврђивање кворима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t>и следећи: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ДНЕВНИ 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Избор председника и заменика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ајање записника са претходне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Разматрање и усвајање извештаја о пословању за 2009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Разматрање и усвајање извештаја ревизора о пословању за 2009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Разматрање и усвајање извештаја Надзорног одбора о пословању за 2009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ошење Одлуке о расподели добити остварене од 01.01.2009. до 31.12.2009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ошење Одлуке о разрешењу досадашњег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ошење Одлуке о избору новог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ошење Одлуке о разрешењу досадашњег председника и чланов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ошење Одлуке о избору новог председника и чланов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ошење Одлуке о избору ревизор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I</w:t>
      </w:r>
      <w:r>
        <w:rPr>
          <w:lang w:val="ru-RU" w:eastAsia="en-US"/>
        </w:rPr>
        <w:t xml:space="preserve">      </w:t>
      </w:r>
      <w:r>
        <w:rPr>
          <w:lang w:val="sr-CS" w:eastAsia="en-US"/>
        </w:rPr>
        <w:t>Дан утврђења акционара је 14.05.2010. године</w:t>
      </w:r>
    </w:p>
    <w:p>
      <w:pPr>
        <w:pStyle w:val="Normal"/>
        <w:jc w:val="both"/>
        <w:rPr/>
      </w:pPr>
      <w:r>
        <w:rPr>
          <w:lang w:val="en-US" w:eastAsia="en-US"/>
        </w:rPr>
        <w:t>III</w:t>
      </w:r>
      <w:r>
        <w:rPr>
          <w:lang w:val="ru-RU" w:eastAsia="en-US"/>
        </w:rPr>
        <w:t xml:space="preserve">  </w:t>
      </w:r>
      <w:r>
        <w:rPr>
          <w:lang w:val="sr-CS" w:eastAsia="en-US"/>
        </w:rPr>
        <w:t>Право учешћа на седници Скуштине имају акционари са правом гласа, лично или преко пуномоћника.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Чланови Управног, Надзорног и Извршног одбора не могу бити пуномоћници акционара запослених у Друштву. Пуномоћник је дужан да уредно писмено пуномоћје за заступање акционара, сачињено у складу са чл.287. Закона о привредним друштвима, достави у седиште Друштва, сваког радног дана, а најкасније до 25. јуна 2010. године у времену од 7 до 14 часова. </w:t>
      </w:r>
    </w:p>
    <w:p>
      <w:pPr>
        <w:pStyle w:val="Normal"/>
        <w:jc w:val="both"/>
        <w:rPr>
          <w:lang w:val="sr-CS" w:eastAsia="en-US"/>
        </w:rPr>
      </w:pPr>
      <w:r>
        <w:rPr>
          <w:lang w:val="en-US" w:eastAsia="en-US"/>
        </w:rPr>
        <w:t>IV</w:t>
      </w:r>
      <w:r>
        <w:rPr>
          <w:lang w:val="ru-RU" w:eastAsia="en-US"/>
        </w:rPr>
        <w:t xml:space="preserve">  </w:t>
      </w:r>
      <w:r>
        <w:rPr>
          <w:lang w:val="sr-CS" w:eastAsia="en-US"/>
        </w:rPr>
        <w:t>Акционара могу извршити увид и преузимање радног материјала за Скупштину акционара, у седишту Друштва, сваког радног дана у времену од 7 до 14 часова, а на дан одржавања седнице Скупштине од 7 до 9 часо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>Обрадовић Сретен, с.р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4:00Z</dcterms:created>
  <dc:creator> </dc:creator>
  <dc:description/>
  <dc:language>en-US</dc:language>
  <cp:lastModifiedBy> </cp:lastModifiedBy>
  <cp:lastPrinted>2008-05-27T11:46:00Z</cp:lastPrinted>
  <dcterms:modified xsi:type="dcterms:W3CDTF">2010-05-24T09:14:00Z</dcterms:modified>
  <cp:revision>2</cp:revision>
  <dc:subject/>
  <dc:title>На основу чл</dc:title>
</cp:coreProperties>
</file>