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9050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v-SE"/>
        </w:rPr>
        <w:t>“</w:t>
      </w:r>
      <w:r>
        <w:rPr>
          <w:sz w:val="18"/>
          <w:szCs w:val="18"/>
          <w:lang w:val="sv-SE"/>
        </w:rPr>
        <w:t>MARFIN BANK” AKCIONARSKO DRU</w:t>
      </w:r>
      <w:r>
        <w:rPr>
          <w:sz w:val="18"/>
          <w:szCs w:val="18"/>
          <w:lang w:val="sr-Latn-CS"/>
        </w:rPr>
        <w:t>ŠTVO BEOGRAD</w:t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almatinska br. 22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v-SE" w:eastAsia="en-US"/>
        </w:rPr>
      </w:pPr>
      <w:r>
        <w:rPr>
          <w:rFonts w:cs="Arial" w:ascii="Arial" w:hAnsi="Arial"/>
          <w:b/>
          <w:sz w:val="18"/>
          <w:szCs w:val="18"/>
          <w:lang w:val="sv-SE" w:eastAsia="en-US"/>
        </w:rPr>
        <w:t>matični broj 07534183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IB 100003148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šifra delatnosti 65121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Br. __________/10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TextBody"/>
        <w:spacing w:lineRule="exact" w:line="230"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</w:t>
      </w:r>
      <w:r>
        <w:rPr>
          <w:rFonts w:cs="Arial" w:ascii="Arial" w:hAnsi="Arial"/>
          <w:sz w:val="18"/>
          <w:szCs w:val="18"/>
          <w:lang w:val="sv-SE"/>
        </w:rPr>
        <w:t xml:space="preserve">3. i 73. Zakona o bankama, članom 281. stav 4 i 5 Zakona o privrednim društvima, članom </w:t>
      </w:r>
      <w:r>
        <w:rPr>
          <w:rFonts w:cs="Arial" w:ascii="Arial" w:hAnsi="Arial"/>
          <w:sz w:val="18"/>
          <w:szCs w:val="18"/>
          <w:lang w:val="sr-Latn-CS"/>
        </w:rPr>
        <w:t>22., 23., 26a i 38. Statuta “Marfin Bank” akcionarskog društva Beograd, Upravni odbor “Marfin Bank” akcionarskog društva donosi sledeću: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lineRule="exact" w:line="23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 D L U K U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</w:rPr>
        <w:t>O SAZIVANJU 19. REDOVNE (GODI</w:t>
      </w:r>
      <w:r>
        <w:rPr>
          <w:sz w:val="22"/>
          <w:szCs w:val="22"/>
          <w:lang w:val="sr-Latn-CS"/>
        </w:rPr>
        <w:t>ŠNJE)</w:t>
      </w:r>
      <w:r>
        <w:rPr>
          <w:sz w:val="22"/>
          <w:szCs w:val="22"/>
        </w:rPr>
        <w:t xml:space="preserve"> SEDNICE SKUPŠTINE AKCIONARA 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ARFIN BANK” AKCIONARSKOG DRUŠTVA BEOGRAD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ind w:left="312" w:hanging="312"/>
        <w:jc w:val="both"/>
        <w:rPr/>
      </w:pPr>
      <w:r>
        <w:rPr>
          <w:b w:val="false"/>
          <w:sz w:val="18"/>
          <w:szCs w:val="18"/>
          <w:lang w:val="sr-Latn-CS"/>
        </w:rPr>
        <w:t xml:space="preserve">1. 19. redovna (godišnja) sednica Skupštine akcionara “Marfin Bank” akcionarskog društva Beograd će se održati dana </w:t>
      </w:r>
      <w:r>
        <w:rPr>
          <w:bCs/>
          <w:sz w:val="18"/>
          <w:szCs w:val="18"/>
          <w:lang w:val="sr-Latn-CS"/>
        </w:rPr>
        <w:t>30. juna 2010. godine sa početkom u</w:t>
      </w:r>
      <w:r>
        <w:rPr>
          <w:b w:val="false"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sr-Latn-CS"/>
        </w:rPr>
        <w:t>11,00 časova.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ind w:left="234" w:hanging="234"/>
        <w:jc w:val="both"/>
        <w:rPr/>
      </w:pPr>
      <w:r>
        <w:rPr>
          <w:b w:val="false"/>
          <w:sz w:val="18"/>
          <w:szCs w:val="18"/>
          <w:lang w:val="sr-Latn-CS"/>
        </w:rPr>
        <w:t xml:space="preserve">2. Gore navedena sednica će se održati u poslovnim prostorijama “Marfin Bank” akcionarskog društva u </w:t>
      </w:r>
      <w:r>
        <w:rPr>
          <w:bCs/>
          <w:sz w:val="18"/>
          <w:szCs w:val="18"/>
          <w:lang w:val="sr-Latn-CS"/>
        </w:rPr>
        <w:t xml:space="preserve">Beogradu, Dalmatinska br. 22. 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3. Za 19. redovnu sednicu Skupštine akcionara je predložen sledeći: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Heading2"/>
        <w:spacing w:lineRule="exact" w:line="230"/>
        <w:rPr>
          <w:szCs w:val="22"/>
        </w:rPr>
      </w:pPr>
      <w:r>
        <w:rPr>
          <w:szCs w:val="22"/>
        </w:rPr>
        <w:t>D N E V N I  R E D</w:t>
      </w:r>
    </w:p>
    <w:p>
      <w:pPr>
        <w:pStyle w:val="Normal"/>
        <w:spacing w:lineRule="exact" w:line="23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</w:rPr>
        <w:t>Otvaranj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Izveštaj verifikacione komis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sz w:val="18"/>
          <w:szCs w:val="18"/>
          <w:lang w:val="sv-SE"/>
        </w:rPr>
        <w:t xml:space="preserve">Usvajanje zapisnika </w:t>
      </w:r>
      <w:r>
        <w:rPr>
          <w:b w:val="false"/>
          <w:sz w:val="18"/>
          <w:szCs w:val="18"/>
          <w:lang w:val="sr-Latn-CS"/>
        </w:rPr>
        <w:t>sa 18. vanredne sednice Skupštine akcionara “Marfin Bank” akcionarskog društva Beograd održane dana 16. marta 2010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  <w:t xml:space="preserve">Odluka o usvajanju godišnjeg računa “Marfin Bank” akcionarskog društva Beograd </w:t>
      </w:r>
      <w:r>
        <w:rPr>
          <w:b w:val="false"/>
          <w:sz w:val="18"/>
          <w:szCs w:val="18"/>
          <w:lang w:val="sr-Latn-CS"/>
        </w:rPr>
        <w:t xml:space="preserve"> </w:t>
      </w:r>
      <w:r>
        <w:rPr>
          <w:b w:val="false"/>
          <w:bCs/>
          <w:sz w:val="18"/>
          <w:szCs w:val="18"/>
          <w:lang w:val="sv-SE"/>
        </w:rPr>
        <w:t>za period 01. januar 2009. godine do 31. decembra 2009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bCs/>
          <w:szCs w:val="22"/>
          <w:lang w:val="sv-SE"/>
        </w:rPr>
        <w:t xml:space="preserve">Odluka o </w:t>
      </w:r>
      <w:r>
        <w:rPr>
          <w:b w:val="false"/>
          <w:bCs/>
          <w:sz w:val="18"/>
          <w:szCs w:val="18"/>
          <w:lang w:val="sv-SE"/>
        </w:rPr>
        <w:t>usvajanju Poslovne politike i strategije “Marfin Bank” akcionarskog društva Beograd za 2010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  <w:t>Odluka o usvajanju Godišnjeg izveštaja Izvršnog odbora “Marfin Bank” akcionarskog društva Beograd za 2009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rFonts w:eastAsia="Arial Unicode MS"/>
          <w:b w:val="false"/>
          <w:bCs/>
          <w:sz w:val="18"/>
          <w:szCs w:val="18"/>
          <w:lang w:val="sv-SE"/>
        </w:rPr>
        <w:t xml:space="preserve">Odluka o imenovanju predsednika i članova Upravnog odbora </w:t>
      </w:r>
      <w:r>
        <w:rPr>
          <w:rFonts w:eastAsia="Arial Unicode MS"/>
          <w:b w:val="false"/>
          <w:bCs/>
          <w:sz w:val="18"/>
          <w:szCs w:val="18"/>
          <w:lang w:val="sr-Latn-CS"/>
        </w:rPr>
        <w:t>„</w:t>
      </w:r>
      <w:r>
        <w:rPr>
          <w:rFonts w:eastAsia="Arial Unicode MS"/>
          <w:b w:val="false"/>
          <w:bCs/>
          <w:sz w:val="18"/>
          <w:szCs w:val="18"/>
          <w:lang w:val="sv-SE"/>
        </w:rPr>
        <w:t>M</w:t>
      </w:r>
      <w:r>
        <w:rPr>
          <w:rFonts w:eastAsia="Arial Unicode MS"/>
          <w:b w:val="false"/>
          <w:bCs/>
          <w:sz w:val="18"/>
          <w:szCs w:val="18"/>
          <w:lang w:val="sr-Latn-CS"/>
        </w:rPr>
        <w:t>arfin Bank“ akcionarskog društva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rFonts w:eastAsia="Arial Unicode MS"/>
          <w:b w:val="false"/>
          <w:bCs/>
          <w:sz w:val="18"/>
          <w:szCs w:val="18"/>
          <w:lang w:val="sr-Latn-CS"/>
        </w:rPr>
        <w:t xml:space="preserve">Odluka o izmenama i dopunama Statuta </w:t>
      </w:r>
      <w:r>
        <w:rPr>
          <w:b w:val="false"/>
          <w:bCs/>
          <w:sz w:val="18"/>
          <w:szCs w:val="18"/>
          <w:lang w:val="sv-SE"/>
        </w:rPr>
        <w:t>“Marfin Bank” akcionarskog društva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 A Z N O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</w:rPr>
        <w:t xml:space="preserve">4. Pravo neposrednog učestovanja i odlučivanja na Skupštini akcionara Banke imaju akcionari sa najmanje 1% akcija sa pravom glasa a na osnovu liste akcionara od 12. juna 2010. godine. </w:t>
      </w:r>
      <w:r>
        <w:rPr>
          <w:b w:val="false"/>
          <w:sz w:val="18"/>
          <w:szCs w:val="18"/>
          <w:lang w:val="sr-Latn-CS" w:eastAsia="sr-Latn-CS"/>
        </w:rPr>
        <w:t xml:space="preserve">Akcionar koji neposredno ostvaruje pravo glasa može da glasa lično ili preko jednog punomoćnika. Punomoćje mora biti dato u pisanoj formi određenom licu, sa određivanjem njegovog punog imena i podacima o broju, vrsti i klasi posedovanih akcija za koje se daje punomoćje. Punomoćje se daje punomoćniku i dostavlja u sedište Banke. 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  <w:t>Akcionari Banke koji pojedinačno ne ispunjavaju uslov iz stava 1 ove tačke odnosno koji poseduju manje od 1% akcija, radi ostvarivanja prava na odlučivanje, mogu se medjusobno udružiti preko zajedničkog punomoćnika s tim da zajedno moraju imaju u vlasništvu najmanje 1% akcija s pravom glasa i pod uslovom da Banci dostave pisani Ugovor o udruživanju koji obavezno mora da sadrži ovlašćenje tom predstavniku da istupa u ime i za račun udruženih akcionar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5. Zaintereosvani akcionari odnosno njihovi punomoćnici mogu preuzeti kopiju dokumenata po svim tačkama Dnevnog reda za redovnu sednicu Skupštine akcionara Banke u prostorijama Banke u ul. Dalmatinska br. 22, kancelarija br. 19 i to u periodu od 31. maja 2010. godine do dana održavanja sednice u vremenu od 10,00 do 14,00 časov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 xml:space="preserve">Poziv za 19. redovnu (godišnju) sednicu Skupštine akcionara Banke je objavljen i na internet prezentaciji Banke </w:t>
      </w:r>
      <w:hyperlink r:id="rId3">
        <w:r>
          <w:rPr>
            <w:rStyle w:val="InternetLink"/>
            <w:b/>
            <w:sz w:val="18"/>
            <w:szCs w:val="18"/>
            <w:lang w:val="sr-Latn-CS"/>
          </w:rPr>
          <w:t>www.marfinbank.rs</w:t>
        </w:r>
      </w:hyperlink>
      <w:r>
        <w:rPr>
          <w:b w:val="false"/>
          <w:sz w:val="18"/>
          <w:szCs w:val="18"/>
          <w:lang w:val="sr-Latn-CS"/>
        </w:rPr>
        <w:t xml:space="preserve"> počev od 31. maja 2010. godine do dana održavanja sednice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 xml:space="preserve">6. Ovaj poziv je sastavljen u skladu sa članom 64. Zakona o </w:t>
      </w:r>
      <w:r>
        <w:rPr>
          <w:sz w:val="18"/>
          <w:szCs w:val="18"/>
          <w:lang w:val="sv-SE" w:eastAsia="en-US"/>
        </w:rPr>
        <w:t>tržištu hartija od vrednosti i drugih finansijskih instrumenata (“Sl. glasnik RS” broj 47/06) i članovima 6., 7. i 8. Pravilnika o sadržini i načinu izveštavanja javnog društva i obaveštavanju o posedovanju akcija sa pravom glasa (“Sl. glasnik RS” broj 100/2006, 116/2006)</w:t>
      </w:r>
      <w:r>
        <w:rPr>
          <w:sz w:val="18"/>
          <w:szCs w:val="18"/>
          <w:lang w:val="sv-SE"/>
        </w:rPr>
        <w:t xml:space="preserve"> i predstavlja IZVEŠTAJ O BITNOM DOGADJAJU – SAZIVANJU REDOVNE (GODIŠNJE) SEDNICE SKUPŠTINE AKCIONARA “MARFIN BANK” A.D. BEOGRAD.</w:t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PREDSEDNIK UPRAVNOG ODBOR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“</w:t>
            </w:r>
            <w:r>
              <w:rPr>
                <w:sz w:val="18"/>
                <w:szCs w:val="18"/>
                <w:lang w:val="sv-SE"/>
              </w:rPr>
              <w:t>MARFIN BANK” AKCIONARSKOG DRUŠTVA BEOGRAD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__________________________________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ristos J. Stylianides</w:t>
            </w:r>
          </w:p>
        </w:tc>
      </w:tr>
    </w:tbl>
    <w:p>
      <w:pPr>
        <w:pStyle w:val="Normal"/>
        <w:spacing w:lineRule="exact" w:line="23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Times;Courier New" w:hAnsi="Yu Times;Courier New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Cs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Cs/>
      <w:sz w:val="19"/>
      <w:szCs w:val="19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Times New Roman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finban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5:00Z</dcterms:created>
  <dc:creator>bristic</dc:creator>
  <dc:description/>
  <cp:keywords/>
  <dc:language>en-US</dc:language>
  <cp:lastModifiedBy>Miroslav Krivajic</cp:lastModifiedBy>
  <cp:lastPrinted>2008-07-02T11:11:00Z</cp:lastPrinted>
  <dcterms:modified xsi:type="dcterms:W3CDTF">2010-05-27T13:58:00Z</dcterms:modified>
  <cp:revision>23</cp:revision>
  <dc:subject/>
  <dc:title>Na osnovu člana 142</dc:title>
</cp:coreProperties>
</file>