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RM RIBOKOMPLEKS a.d.iz Uzdina  objavljuje sledeću </w:t>
        <w:br/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I Z J A V U</w:t>
        <w:br/>
        <w:t>O ŠESTOMESEČNOM PLANU POSLOVANJA AKCIONARSKOG DRUŠTVA</w:t>
        <w:br/>
        <w:t xml:space="preserve">ZA PRVO POLUGODIŠTE 2010. </w:t>
      </w:r>
      <w:r>
        <w:rPr>
          <w:rFonts w:cs="Arial" w:ascii="Arial" w:hAnsi="Arial"/>
          <w:b/>
          <w:sz w:val="20"/>
          <w:szCs w:val="20"/>
        </w:rPr>
        <w:t>GODINE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 Poslovno ime, sedište i adresa, matični broj i PIB:  Društvo za proizvodnju,preradu i promet rib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M RIBOKOMPLEKS ad, </w:t>
      </w:r>
      <w:r>
        <w:rPr>
          <w:rFonts w:cs="Arial" w:ascii="Arial" w:hAnsi="Arial"/>
          <w:sz w:val="20"/>
          <w:szCs w:val="20"/>
          <w:lang w:val="sr-Latn-CS"/>
        </w:rPr>
        <w:t xml:space="preserve">Šumska bb, 26216 </w:t>
      </w:r>
      <w:r>
        <w:rPr>
          <w:rFonts w:cs="Arial" w:ascii="Arial" w:hAnsi="Arial"/>
          <w:sz w:val="20"/>
          <w:szCs w:val="20"/>
        </w:rPr>
        <w:t xml:space="preserve">Uzdin, 08786992, PIB 102854051 </w:t>
        <w:br/>
        <w:br/>
        <w:t>2) Web site i e-mail adresa: ribokompleks@rmstubica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Broj i datum rešenja o upisu u registar privrednih subjekata:  1972/2005, 17.02.2005.</w:t>
        <w:br/>
        <w:br/>
        <w:t>4) Delatnost (šifra i opis): 05020- Mrešćenje i uzgoj ribe u ribnjac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) Podaci o predsedniku i članovima Upravnog odbor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ić Boban, Tanović Radenko, Milovanović Radosav, Petrović Braniša, Milovanović Radoj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>6) Planom Poslovanja RM RIBOKOMPLEKS ad za prvo polugodište 2010. godine predviđena je nabavka nasadnog materijala i materijala potrebnih za uzgoj u iznosu od 30.000.000 din. Zbog specifičnosti proizvodnje ostvarenje prihoda očekuje se u drugoj polovini godine. Do datuma objavljivanja ove izjave društvo je poslovalo u granicama planiranih poslovnih ciljeva i nije bilo bitnih materijalnih događaja i transakcija koji bi imali značajni uticaj na poslovanje društva.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br/>
        <w:t>Uzdin, 12.05.2010. godine.                                                                                RM RIBOKOMPLEKS a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ić Boban</w:t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irektor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33:00Z</dcterms:created>
  <dc:creator>RM</dc:creator>
  <dc:description/>
  <dc:language>en-US</dc:language>
  <cp:lastModifiedBy>RM</cp:lastModifiedBy>
  <cp:lastPrinted>2010-06-07T14:32:00Z</cp:lastPrinted>
  <dcterms:modified xsi:type="dcterms:W3CDTF">2010-06-08T10:28:00Z</dcterms:modified>
  <cp:revision>3</cp:revision>
  <dc:subject/>
  <dc:title>RM RIBOKOMPLEKS A</dc:title>
</cp:coreProperties>
</file>