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TOPOLA KIKINDA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ikinda, Van grada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021856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507720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ifra delatnosti: 01110</w:t>
      </w:r>
    </w:p>
    <w:p>
      <w:pPr>
        <w:pStyle w:val="Normal"/>
        <w:ind w:right="-1134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 116/06 i 37/09), AD TOPOLA KIKINDA objavljuje: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AD TOPOLA KIKINDA, Van grada ( u daljem tekstu: Društvo), je na sednici održanoj 26.05.2010. godine doneo Odluku o sazivanju redovne  godišnje Skupštine akcionara Društva za dan 30.06.2010. godine, sa početkom u 10:00 časova u sedištu Društva: Kikinda, Van grada.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993" w:hanging="14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 xml:space="preserve">Razmatranje i usvajanje odluka o usvajanju finansijskog izveštaja, Izveštaja o poslovanju Društva za 2009. godinu i Izveštaja revizora za 2009. godinu 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Revizora  za 2010. godinu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sz w:val="20"/>
          <w:szCs w:val="20"/>
          <w:lang w:val="sr-Latn-CS"/>
        </w:rPr>
        <w:t>Donošenje Odluke o utvrđivanju isteka mandata predsednika i članova Nadzor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tvrđivanju isteka mandata članova Uprav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izboru članova Upravnog odbora Društva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Dan utvrđenja akcionara je  26.05.2010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27.06.2010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>Uvid u predloge odluka i materijal za Skupštinu možete izvršiti u prostorijama Društva: Kikinda, Van grada, svakog radnog dana u periodu od  10:00h do 14:00h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  Luka Jelić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1:00Z</dcterms:created>
  <dc:creator>mdukic</dc:creator>
  <dc:description/>
  <cp:keywords/>
  <dc:language>en-US</dc:language>
  <cp:lastModifiedBy>sit</cp:lastModifiedBy>
  <cp:lastPrinted>2008-05-23T10:54:00Z</cp:lastPrinted>
  <dcterms:modified xsi:type="dcterms:W3CDTF">2010-05-26T06:21:00Z</dcterms:modified>
  <cp:revision>2</cp:revision>
  <dc:subject/>
  <dc:title>AD «DANUBIUS» NOVI SAD</dc:title>
</cp:coreProperties>
</file>