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EŠTENJE O BITNOM DOGAĐAJ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VEŠTENJE AKCIONARI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AZIVANJU REDOVNE GODIŠNJE SKUPŠTINE AKCIONARA ZAKAZA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30.06.2010 u 11 ČASOVA U PROSTORIJAMA SEDIŠTA DRUŠT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.276 stav 1 i 2 i čl.281 stav 4 Zakona o privrednim društvima (Sl. Gl. 125/04), člana 45. stav 1 i 2 Ugovora o organizovanju Koncerna PDM, Upravni odbor Koncerna je zakazao X redovnu godišnju Skupštinu Društva za 30.06.2010 u 11 časo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sednicu je predložen sledeć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 N E V N I     R E 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zbor Predsednika i potpredsednika Skupšt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zapisnika sa prethodne sednice održane 23.06.200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svajanje Finansijskog Izveštaja i Izveštaja o poslovanju za 2009.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izveštaja o radu Upravnog odbora za 2009.godin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svajanje Izveštaja o radu Nadzornog odbora za 2009.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Izveštaja Reviz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bor članova Upravnog odbo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članova i predsednika Nadzor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ošenje Odluke o politici naknade članovima organa Društv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anje saglasnosti na Ugovore o naknadi članovima organa Druš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menovanju člana Nadzornog odbora koji će zastupati društvo u poslovima koji se zaključuju sa članovima Uprave i sporovima protiv članova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menovanju zastupnika Društva za slučaj pobijanja odluka Skupšt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bor Koncerna Petar Drapšin preporučuje akcionarima koji ne poseduju 880 akcija da ovlaste zajedničkog punomoćnika, bilo punomoćjem, bilo Ugovorom, da ih zastupa i u njihovo ime glasa na Skupštini, s tim da punomoćnik ima ovlašćenja da zastupa akcionare koji imaju najmanje 12000 akcija. Ranije data punomoćja, neposredno ili Ugovorom, i dalje važe, osim ako ih akcionar nije promenio ili opozvao. Opoziv datog punomoćja možete izvršiti, odnosno ovlašćenja dati drugom zastupniku udruženja ukoliko to želite, u pismenoj formi, u prostorijama Pravne službe Koncerna „Petar Drapšin“ ad Mladenovac, Kralja Petra I br. 3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id u predloge odluka i akata možete izvršiti u sedištu Društva, u ul. Kralja Petra I br.34, svakog radnog dana od 7,00-15,00 sati kod Sekretara Društva. Ako zaposleni akcionar pravo glasa ostvaruje preko punomoćnika, punomoćnik ne može biti član Uprave i Nadzornog odb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omoćnik akcionara je dužan da u roku od najmanje 20 dana pre održavanja Skupštine dostavi punomoćje  odnosno Ugovor o udruživanju kao i eventualne izmene ugovo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 utvrđivanja akcionara odnosno sastava Skupštine shodno čl.286 Zakona o privrednim društvima je 11.06.2010.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ar Milovanović, s.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45:00Z</dcterms:created>
  <dc:creator>Marina Branković</dc:creator>
  <dc:description/>
  <cp:keywords/>
  <dc:language>en-US</dc:language>
  <cp:lastModifiedBy>sale</cp:lastModifiedBy>
  <dcterms:modified xsi:type="dcterms:W3CDTF">2010-06-02T13:49:00Z</dcterms:modified>
  <cp:revision>3</cp:revision>
  <dc:subject/>
  <dc:title>OBAVEŠTENJE O BITNOM DOGAĐAJU</dc:title>
</cp:coreProperties>
</file>