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Na osnovu člana 67. stav 1. Zakona o tržištu hartija od vrednosti i drugih finansijskih instrumenata („Sl.gl. RS“ br. 47/2006) i člana 4. Pravilnika o sadržini i načinu izveštavanja javnih društava i obaveštavanju o posedovanju akcija sa pravom glasa („Sl.gl. RS“ br. 100/06,116/06 i 37/0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</w:rPr>
        <w:t>KOSOVSKO METOHIJSKA BANKA A.D.</w:t>
      </w:r>
      <w:r>
        <w:rPr>
          <w:rFonts w:cs="Tahoma" w:ascii="Tahoma" w:hAnsi="Tahoma"/>
          <w:b/>
          <w:sz w:val="19"/>
          <w:szCs w:val="19"/>
          <w:lang w:val="sr-Latn-CS" w:eastAsia="en-US"/>
        </w:rPr>
        <w:t>ZVEČAN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GODIŠNJI IZVEŠTAJ O POSLOVANJU ZA POSLOVNU 2009.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 xml:space="preserve">I. OPŠTI PODACI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835"/>
        <w:gridCol w:w="3006"/>
      </w:tblGrid>
      <w:tr>
        <w:trPr>
          <w:trHeight w:val="832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Matični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 xml:space="preserve">PIB                 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OSOVSKO METOHIJSKA BANKA A.D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VEČAN, Kralja Milutina b.b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908148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17720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. Veb sajt (Web site) i e-mail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w w:val="9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w w:val="90"/>
                <w:sz w:val="19"/>
                <w:szCs w:val="19"/>
              </w:rPr>
              <w:t>www.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kosmet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-banka.com</w:t>
            </w:r>
            <w:r>
              <w:rPr>
                <w:rFonts w:cs="Tahoma" w:ascii="Tahoma" w:hAnsi="Tahoma"/>
                <w:b/>
                <w:w w:val="9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9"/>
                <w:szCs w:val="19"/>
                <w:lang w:val="sr-Latn-CS" w:eastAsia="en-US"/>
              </w:rPr>
              <w:t>;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office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@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kosmet-banka.com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3.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49" w:firstLine="49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 registar privrednih subjekata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BD 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59853/2005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4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Delatnost: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65121- Bankarske organizacije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5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.zaposlenih: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91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6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. akcionara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806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 akcija na dan 31.12.2009.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češće u kapitalu ( u %)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KB ORVIN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ORAHOVAC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32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0671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BC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PRIŠT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55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653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BG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 xml:space="preserve"> GNJILA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012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2219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GALENIKA BROKER ZEMU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3.718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78133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SEMENARSTVO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KL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665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5594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VAMA BEOGRAD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3.449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65245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OZRING DOO ZVEČA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3.087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47901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NEX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HOTELI U RESTRUKTUIRANJU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96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3542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FENIX BONA DOO BEOGRAD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2.970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42296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OSOVKA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PRIŠT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7696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8. Vrednost osnovnog kapitala(u 000 dinara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208.720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9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 izdatih akcija-obič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SIN broj</w:t>
            </w:r>
          </w:p>
        </w:tc>
        <w:tc>
          <w:tcPr>
            <w:tcW w:w="584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08.72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RSKMBAE89493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0.Podaci o zavisnim društvima</w:t>
            </w:r>
          </w:p>
        </w:tc>
        <w:tc>
          <w:tcPr>
            <w:tcW w:w="584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Nema zavisnog društva.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1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revizorske kuće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MOORE STEPHENS Revizija i računovodstvo doo Beograd,Makenzijeva 41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2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ključene akcije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Beogradska berza a.d. Beograd,Omladinskih brigada 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II. PODACI O UPRAVI DRUŠ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1. Upravni odbor Bank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9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me i prezime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Sadašnje zaposlenje 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sz w:val="19"/>
                <w:szCs w:val="19"/>
                <w:lang w:val="hr-HR"/>
              </w:rPr>
              <w:t>Zoran Staniš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redsednik Upravnog odbora ,PKB Orvin Orahovac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Dragan Rada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JP EPS  KOPOVI Obilić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 xml:space="preserve">Milovan Stanojević, </w:t>
            </w:r>
            <w:r>
              <w:rPr>
                <w:rFonts w:cs="Tahoma" w:ascii="Tahoma" w:hAnsi="Tahoma"/>
                <w:sz w:val="19"/>
                <w:szCs w:val="19"/>
                <w:lang w:val="sr-Latn-CS"/>
              </w:rPr>
              <w:t>dipl.ing hemije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PKB Metohija vino Suva Reka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Radenko Lu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OD Bord Čačak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Ljubiša Golub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DDOR N.Sad-Glavna Filijala K.Mitrovica,str.saradnik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Radmila Anđel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,Beogradska banka u stečaju Beograd,Koordinator dinarskog poslovanj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 w:eastAsia="en-US"/>
              </w:rPr>
              <w:t>Branislav Cvej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AD Broker Niš,direkto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2. Izvršni odbor Banke</w:t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5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me i prezime, funkcija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Obrazovanj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 xml:space="preserve">Dimitrije Ljiljak, Predsednik Izvršnog odbora Banke </w:t>
            </w:r>
            <w:r>
              <w:rPr>
                <w:rFonts w:cs="Tahoma" w:ascii="Tahoma" w:hAnsi="Tahoma"/>
                <w:sz w:val="19"/>
                <w:szCs w:val="19"/>
                <w:shd w:fill="FBD4B4" w:val="clear"/>
                <w:lang w:val="hr-HR"/>
              </w:rPr>
              <w:t xml:space="preserve">   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Diplomirani ekonomist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Mr. Sonja Lukić, Zamenik predsednika Izvršnog odbora Banke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Magistar ekonomskih nauk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 w:eastAsia="en-US"/>
              </w:rPr>
              <w:t>Dobrija Radović, Čalan Izvršnog odbora Banke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Diplomirani ekonomis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snapToGrid w:val="false"/>
        <w:ind w:right="72" w:hanging="0"/>
        <w:jc w:val="both"/>
        <w:rPr>
          <w:rFonts w:ascii="Tahoma" w:hAnsi="Tahoma" w:cs="Tahoma"/>
          <w:sz w:val="19"/>
          <w:szCs w:val="19"/>
          <w:lang w:val="sv-SE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>3. Ukupan iznos plata i drugih naknada članova Uprave u 2009. godini iznosio je neto 4.191.813 dinara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v-SE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 xml:space="preserve">4. </w:t>
      </w:r>
      <w:r>
        <w:rPr>
          <w:rFonts w:cs="Tahoma" w:ascii="Tahoma" w:hAnsi="Tahoma"/>
          <w:sz w:val="19"/>
          <w:szCs w:val="19"/>
          <w:lang w:val="am-ET" w:eastAsia="en-US"/>
        </w:rPr>
        <w:t>Podaci o broju i procentu akcija koje poseduju članovi uprave u društvu sadržani su u Knjizi akcionara kao zvaničnom dokumentu i dostupni su na na sajtu Centralnog registra HOV www.crhov.</w:t>
      </w:r>
      <w:r>
        <w:rPr>
          <w:rFonts w:cs="Tahoma" w:ascii="Tahoma" w:hAnsi="Tahoma"/>
          <w:sz w:val="19"/>
          <w:szCs w:val="19"/>
          <w:lang w:val="sv-SE" w:eastAsia="en-US"/>
        </w:rPr>
        <w:t>rs.</w:t>
      </w:r>
    </w:p>
    <w:p>
      <w:pPr>
        <w:pStyle w:val="Normal"/>
        <w:snapToGrid w:val="false"/>
        <w:ind w:right="72" w:hanging="0"/>
        <w:jc w:val="both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>5. Uprava Banke nema usvojen pisani kodeks ponašan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 xml:space="preserve">1. </w:t>
        <w:tab/>
        <w:t xml:space="preserve">Poslovna politika je sprovodjena u skladu sa poslovnim planom za 2009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2.</w:t>
        <w:tab/>
        <w:t xml:space="preserve">Analiza poslovanja                                                                                                          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385" w:hRule="atLeast"/>
        </w:trPr>
        <w:tc>
          <w:tcPr>
            <w:tcW w:w="63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ind w:left="4680" w:hanging="468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odaci iz finansijskih izveštaja za 2009. god. (u hilj.rsd)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Ukupni p</w:t>
            </w:r>
            <w:r>
              <w:rPr>
                <w:rFonts w:cs="Tahoma" w:ascii="Tahoma" w:hAnsi="Tahoma"/>
                <w:sz w:val="19"/>
                <w:szCs w:val="19"/>
              </w:rPr>
              <w:t xml:space="preserve">rihodi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96.128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Ukupni r</w:t>
            </w:r>
            <w:r>
              <w:rPr>
                <w:rFonts w:cs="Tahoma" w:ascii="Tahoma" w:hAnsi="Tahoma"/>
                <w:sz w:val="19"/>
                <w:szCs w:val="19"/>
              </w:rPr>
              <w:t xml:space="preserve">ashodi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95.446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BITAK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68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9075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 xml:space="preserve">Stopa prinosa na sopstveni kapit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0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Adekvatnost kapit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63,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ulag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7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-113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de-DE"/>
                                    </w:rPr>
                                    <w:t>Izloženost prema licima povezanim sa bank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2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Zbir velikih izloženosti ban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64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likvidnosti u decembru 2009.god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deviznog riz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1,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Cena akcije – najviš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1.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Cena akcije – najniž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Tržišna kapitalizacija – 31.12.2009. (u rsd)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135.40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Dobitak po akciji (u r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Isplaćena dividenda (rsd –bruto po akcij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 xml:space="preserve">Stopa prinosa na sopstveni kapital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0,31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Adekvatnost kapital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63,8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ulaganj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78,5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-113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de-DE"/>
                              </w:rPr>
                              <w:t>Izloženost prema licima povezanim sa banko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2,3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Zbir velikih izloženosti bank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64,5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likvidnosti u decembru 2009.godin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deviznog rizi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1,8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Cena akcije – najviš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1.1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Cena akcije – najniž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Tržišna kapitalizacija – 31.12.2009. (u rsd)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135.408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Dobitak po akciji (u rsd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Isplaćena dividenda (rsd –bruto po akcij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*</w:t>
      </w:r>
      <w:r>
        <w:rPr>
          <w:rFonts w:cs="Tahoma" w:ascii="Tahoma" w:hAnsi="Tahoma"/>
          <w:i/>
          <w:sz w:val="19"/>
          <w:szCs w:val="19"/>
          <w:lang w:val="sr-Latn-CS" w:eastAsia="en-US"/>
        </w:rPr>
        <w:t>Akcijama Banke trguje se na Beogradskoj berzi od 08.05.2008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right="59" w:hanging="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  <w:lang w:val="sr-Latn-CS" w:eastAsia="en-US"/>
        </w:rPr>
        <w:t>Organizaciono Banka posluje kao celina u čijem su sastavu poslovne jedinice,tako da ne postoje uslovi za izveštavanje po segmentima u smislu MRS 14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4.  </w:t>
      </w:r>
      <w:r>
        <w:rPr>
          <w:rFonts w:cs="Tahoma" w:ascii="Tahoma" w:hAnsi="Tahoma"/>
          <w:sz w:val="19"/>
          <w:szCs w:val="19"/>
          <w:lang w:val="sr-Latn-CS" w:eastAsia="en-US"/>
        </w:rPr>
        <w:t>Na dan 31.12.2009.godine stanje datih kredita iznosilo je 99.949 hilj.din. i ostvaren je pad za 22%,Nematerijalna ulaganja iznose 12.394 hilj.din i ostvaren je rast od 46,36% (Banka je ulagala u nove aplikativne softvere koji predstavljaju podršku za bolju primenu novih odluka NBS za upravljanje rizicima),Transakcioni depoziti iznose 344.442 hilj.din. i ostvaren je rast za 22%,Banka je povećala plasmane u državne zapise 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  <w:lang w:val="sr-Latn-CS" w:eastAsia="en-US"/>
        </w:rPr>
        <w:t>Ne postoje slučajevi koji značajno mogu uticati na finansijsku poziciju Bank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 .Tokom 200</w:t>
      </w:r>
      <w:r>
        <w:rPr>
          <w:rFonts w:cs="Tahoma" w:ascii="Tahoma" w:hAnsi="Tahoma"/>
          <w:sz w:val="19"/>
          <w:szCs w:val="19"/>
          <w:lang w:val="sr-Latn-CS" w:eastAsia="en-US"/>
        </w:rPr>
        <w:t>9</w:t>
      </w:r>
      <w:r>
        <w:rPr>
          <w:rFonts w:cs="Tahoma" w:ascii="Tahoma" w:hAnsi="Tahoma"/>
          <w:sz w:val="19"/>
          <w:szCs w:val="19"/>
        </w:rPr>
        <w:t>. godine Banka nije sticala sopstvene akcije</w:t>
      </w:r>
      <w:r>
        <w:rPr>
          <w:rFonts w:cs="Tahoma" w:ascii="Tahoma" w:hAnsi="Tahoma"/>
          <w:i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Banka je u 2009.godini ulagala u unapredjenje i modernizaciju informacione tehnologije,kao i u obuku kadrova.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lang w:val="sr-Latn-CS" w:eastAsia="en-US"/>
        </w:rPr>
        <w:t>Banka je iz nerasporedjenog dobitka formirala Statutarne rezerve, Posebnu rezervu za procenjene gubitke i Rezerve za opšte bankarske rizike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jc w:val="both"/>
        <w:rPr/>
      </w:pPr>
      <w:r>
        <w:rPr/>
        <w:t>Pregled kretanja rezervi u poslednje dve godine u 000 dinara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0"/>
        <w:gridCol w:w="15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009 go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008.go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Statutarne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5.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5.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osebne rezerve za procenjene gubit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1.9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3.6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Nedostajući deo posebnih rezer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(9.21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(10.929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Rezerve za opšte bankarske riz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2.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.5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KUPNO REZER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7.7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9.74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right="59" w:hanging="0"/>
        <w:jc w:val="both"/>
        <w:rPr/>
      </w:pPr>
      <w:r>
        <w:rPr>
          <w:rFonts w:cs="Tahoma" w:ascii="Tahoma" w:hAnsi="Tahoma"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Od dana bilansiranja do dana podnošenja izveštaja desilli su se sledeći bitni dogadja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720" w:right="59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 xml:space="preserve">Banka je realizovala </w:t>
      </w:r>
      <w:r>
        <w:rPr>
          <w:rFonts w:cs="Tahoma" w:ascii="Tahoma" w:hAnsi="Tahoma"/>
          <w:sz w:val="18"/>
          <w:szCs w:val="18"/>
        </w:rPr>
        <w:t>Odluku o izdavanju običnih akcija II emisije javnom ponudom radi povećanja kapita</w:t>
      </w:r>
      <w:r>
        <w:rPr>
          <w:rFonts w:cs="Tahoma" w:ascii="Tahoma" w:hAnsi="Tahoma"/>
          <w:sz w:val="18"/>
          <w:szCs w:val="18"/>
          <w:lang w:val="sr-Latn-CS" w:eastAsia="en-US"/>
        </w:rPr>
        <w:t>la.</w:t>
      </w:r>
      <w:r>
        <w:rPr>
          <w:rFonts w:cs="Tahoma" w:ascii="Tahoma" w:hAnsi="Tahoma"/>
          <w:sz w:val="18"/>
          <w:szCs w:val="18"/>
        </w:rPr>
        <w:t xml:space="preserve"> Komisija za Hartije od vrednosti izdala je Rešenje o odobrenju izdavanja hartija od vrednosti br.4/0-03-1059/12-10 dana 11.05.2010. godine na osnovu kojeg je sproveden postupak registracije II B emisije akcija u Centralnom Registu HOV dana 13.05.2010. godine. Registrovano je 850.000 komada običnih akcija izdavaoca Kosovsko Metohijska banka a.d. Zvečan, pojedinačne nominalne vrednosti od 1</w:t>
      </w:r>
      <w:r>
        <w:rPr>
          <w:rFonts w:cs="Tahoma" w:ascii="Tahoma" w:hAnsi="Tahoma"/>
          <w:sz w:val="18"/>
          <w:szCs w:val="18"/>
          <w:lang w:val="sr-Latn-CS" w:eastAsia="en-US"/>
        </w:rPr>
        <w:t>.</w:t>
      </w:r>
      <w:r>
        <w:rPr>
          <w:rFonts w:cs="Tahoma" w:ascii="Tahoma" w:hAnsi="Tahoma"/>
          <w:sz w:val="18"/>
          <w:szCs w:val="18"/>
        </w:rPr>
        <w:t xml:space="preserve">000,00 dinara,ukupne vrednosti 850.000.000,00 dinara. </w:t>
      </w:r>
      <w:r>
        <w:rPr>
          <w:rFonts w:cs="Tahoma" w:ascii="Tahoma" w:hAnsi="Tahoma"/>
          <w:b/>
          <w:bCs/>
          <w:sz w:val="18"/>
          <w:szCs w:val="18"/>
        </w:rPr>
        <w:t>Posle sprovedene II emisije akcija kapital Kosovsko Metohijske banke a.d. Zvečan iznosi 1.058.720.000,00 dinara,čime je Banka usaglasila pokazatelje poslovanja sa propisanim pokazatelj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720" w:right="59" w:hanging="360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bCs/>
          <w:sz w:val="18"/>
          <w:szCs w:val="18"/>
          <w:lang w:val="sr-Latn-CS" w:eastAsia="en-US"/>
        </w:rPr>
        <w:t>Dana 29.04.2010.godine održana je 14-ta redovna sednica Skupštine akcionara Banke na kojoj su donete odluke kojima se definiše poslovna politika Banke u 2010.godini.</w:t>
      </w:r>
    </w:p>
    <w:p>
      <w:pPr>
        <w:pStyle w:val="Normal"/>
        <w:jc w:val="both"/>
        <w:rPr>
          <w:rFonts w:ascii="Tahoma" w:hAnsi="Tahoma" w:cs="Tahoma"/>
          <w:i/>
          <w:i/>
          <w:sz w:val="19"/>
          <w:szCs w:val="19"/>
          <w:lang w:val="sr-Latn-CS" w:eastAsia="en-US"/>
        </w:rPr>
      </w:pPr>
      <w:r>
        <w:rPr>
          <w:rFonts w:cs="Tahoma" w:ascii="Tahoma" w:hAnsi="Tahoma"/>
          <w:i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NAPOMENA: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Društvo odgovara za tačnost i istinitost podataka navedenih u ovom izveštaju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cs="Tahoma" w:ascii="Tahoma" w:hAnsi="Tahoma"/>
          <w:sz w:val="19"/>
          <w:szCs w:val="19"/>
          <w:lang w:val="sr-Latn-CS" w:eastAsia="en-US"/>
        </w:rPr>
        <w:t>U Zvečanu, maja.2010.godine                                                Predsednik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Dimitrije Ljiljak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Zamenik predsednika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Mr Sonja Lukić</w:t>
      </w:r>
    </w:p>
    <w:sectPr>
      <w:type w:val="nextPage"/>
      <w:pgSz w:w="11906" w:h="16838"/>
      <w:pgMar w:left="463" w:right="867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9:00Z</dcterms:created>
  <dc:creator>Jadranka PAVLICA</dc:creator>
  <dc:description/>
  <cp:keywords/>
  <dc:language>en-US</dc:language>
  <cp:lastModifiedBy>Milos</cp:lastModifiedBy>
  <cp:lastPrinted>2010-06-08T09:57:00Z</cp:lastPrinted>
  <dcterms:modified xsi:type="dcterms:W3CDTF">2010-06-07T08:39:00Z</dcterms:modified>
  <cp:revision>2</cp:revision>
  <dc:subject/>
  <dc:title>Na osnovu odredaba čl</dc:title>
</cp:coreProperties>
</file>