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- САЗИВАЊЕ СКУПШТИНЕ БАНКЕ ПОШТАНСКА ШТЕДИОНИЦА, А.Д., БЕОГРАД –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,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2. НАЗИВ ИЗВЕШТАЈА:                     САЗИВАЊЕ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39. ванредне седнице Скупштине Банке састављен је у складу са чл. 63. и 64. Закона о тржишту хартија од вредности и других финансијских инструмената ("Сл.гласник РС" бр.47/06) и Правилником о садржини и начину извештавања јавних друштава и обавештавању о поседовању акција са правом гласа ("Сл. гласник РС" бр.100/06)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.. јул 2010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. 3, Београд, у </w:t>
            </w:r>
            <w:r>
              <w:rPr>
                <w:sz w:val="18"/>
                <w:szCs w:val="18"/>
                <w:lang w:val="sl-SI"/>
              </w:rPr>
              <w:t>1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едниц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01-</w:t>
            </w:r>
            <w:r>
              <w:rPr>
                <w:sz w:val="18"/>
                <w:szCs w:val="18"/>
                <w:lang w:val="sr-CS"/>
              </w:rPr>
              <w:t xml:space="preserve">10235/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О-115/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 08.06.2010. године) одређен је 25.05.2010. године као дан којим се утврђује листа акционара којима се упућује позив за 39. ванред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3.</w:t>
            </w:r>
            <w:r>
              <w:rPr>
                <w:sz w:val="18"/>
                <w:szCs w:val="18"/>
                <w:lang w:val="sl-SI" w:eastAsia="en-US"/>
              </w:rPr>
              <w:t>611</w:t>
            </w:r>
            <w:r>
              <w:rPr>
                <w:sz w:val="18"/>
                <w:szCs w:val="18"/>
              </w:rPr>
              <w:t xml:space="preserve">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3.</w:t>
            </w:r>
            <w:r>
              <w:rPr>
                <w:sz w:val="18"/>
                <w:szCs w:val="18"/>
                <w:lang w:val="sl-SI" w:eastAsia="en-US"/>
              </w:rPr>
              <w:t>611</w:t>
            </w:r>
            <w:r>
              <w:rPr>
                <w:sz w:val="18"/>
                <w:szCs w:val="18"/>
              </w:rPr>
              <w:t xml:space="preserve">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3.6</w:t>
            </w:r>
            <w:r>
              <w:rPr>
                <w:sz w:val="18"/>
                <w:szCs w:val="18"/>
                <w:lang w:val="sl-SI"/>
              </w:rPr>
              <w:t>11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  <w:tab/>
              <w:t>Отварање седнице Скупштине Банке и избор радних тела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  <w:tab/>
              <w:t>Усвајање Извештаја Комисије за гласање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  <w:tab/>
              <w:t>Усвајање Записника са 38. редовне седнице Скупштине Банке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/>
            </w:pPr>
            <w:r>
              <w:rPr>
                <w:bCs/>
                <w:sz w:val="18"/>
                <w:szCs w:val="18"/>
              </w:rPr>
              <w:t>4.</w:t>
              <w:tab/>
            </w:r>
            <w:r>
              <w:rPr>
                <w:sz w:val="18"/>
                <w:szCs w:val="18"/>
              </w:rPr>
              <w:t xml:space="preserve">Доношење Одлуке о усвајању Извештаја о пословању Банке </w:t>
            </w:r>
            <w:r>
              <w:rPr>
                <w:bCs/>
                <w:sz w:val="18"/>
                <w:szCs w:val="18"/>
              </w:rPr>
              <w:t>Поштанска штедионица, а.д., Београд</w:t>
            </w:r>
            <w:r>
              <w:rPr>
                <w:sz w:val="18"/>
                <w:szCs w:val="18"/>
              </w:rPr>
              <w:t xml:space="preserve"> у периоду 01.01. – 31.03.2010. године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/>
            </w:pPr>
            <w:r>
              <w:rPr>
                <w:sz w:val="18"/>
                <w:szCs w:val="18"/>
              </w:rPr>
              <w:t>5.</w:t>
              <w:tab/>
            </w:r>
            <w:r>
              <w:rPr>
                <w:bCs/>
                <w:sz w:val="18"/>
                <w:szCs w:val="18"/>
              </w:rPr>
              <w:t xml:space="preserve">Доношење Одлуке о </w:t>
            </w:r>
            <w:r>
              <w:rPr>
                <w:sz w:val="18"/>
                <w:szCs w:val="18"/>
              </w:rPr>
              <w:t>усвајању</w:t>
            </w:r>
            <w:r>
              <w:rPr>
                <w:bCs/>
                <w:sz w:val="18"/>
                <w:szCs w:val="18"/>
              </w:rPr>
              <w:t xml:space="preserve"> ванредних Финансијских извештаја Банке Поштанска штедионица, а.д., Београд</w:t>
            </w:r>
            <w:r>
              <w:rPr>
                <w:sz w:val="18"/>
                <w:szCs w:val="18"/>
              </w:rPr>
              <w:t xml:space="preserve"> у периоду 01.01. – 31.03.2010. године;</w:t>
            </w:r>
          </w:p>
          <w:p>
            <w:pPr>
              <w:pStyle w:val="Normal"/>
              <w:ind w:left="1122" w:hanging="561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  <w:tab/>
              <w:t>Доношење Одлуке о усвајању Извештаја о ревизији статусне промене припајања Привредне банке а.д. Панчево Банци Поштанска штедионица, а.д., Београд;</w:t>
            </w:r>
          </w:p>
          <w:p>
            <w:pPr>
              <w:pStyle w:val="Normal"/>
              <w:ind w:left="1122" w:hanging="561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  <w:tab/>
              <w:t>Доношење Одлуке о усвајању Уговора о припајању Привредне банке а.д. Панчево Банци Поштанска штедионица, а.д., Београд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1122" w:hanging="561"/>
              <w:rPr/>
            </w:pPr>
            <w:r>
              <w:rPr>
                <w:sz w:val="18"/>
                <w:szCs w:val="18"/>
              </w:rPr>
              <w:t>8.</w:t>
              <w:tab/>
              <w:t>Доношење</w:t>
            </w:r>
            <w:r>
              <w:rPr>
                <w:bCs/>
                <w:sz w:val="18"/>
                <w:szCs w:val="18"/>
              </w:rPr>
              <w:t xml:space="preserve"> Одлуке о прихватању припајања Привредне банке а.д. Панчево Банци Поштанска штедионица, а.д., Београд;</w:t>
            </w:r>
          </w:p>
          <w:p>
            <w:pPr>
              <w:pStyle w:val="Normal"/>
              <w:ind w:left="1122" w:hanging="561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  <w:tab/>
              <w:t>Доношење Одлуке о изменама и допунама Уговора о оснивању „Банка Поштанска штедионица, а.д.“ и утврђивању пречишћеног текста Уговора о оснивању;</w:t>
            </w:r>
          </w:p>
          <w:p>
            <w:pPr>
              <w:pStyle w:val="Normal"/>
              <w:ind w:left="1122" w:hanging="56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  <w:tab/>
              <w:t>Доношење Одлуке о повећању капитала Банке издавањем обичних акција Шесте емисије, без јавне понуде по основу статусне промене припајања;</w:t>
            </w:r>
          </w:p>
          <w:p>
            <w:pPr>
              <w:pStyle w:val="Normal"/>
              <w:ind w:left="1122" w:hanging="561"/>
              <w:rPr/>
            </w:pPr>
            <w:r>
              <w:rPr>
                <w:bCs/>
                <w:sz w:val="18"/>
                <w:szCs w:val="18"/>
              </w:rPr>
              <w:t>11.</w:t>
              <w:tab/>
              <w:t xml:space="preserve">Доношење Одлуке о </w:t>
            </w:r>
            <w:r>
              <w:rPr>
                <w:rFonts w:eastAsia="SimSun;宋体"/>
                <w:bCs/>
                <w:iCs/>
                <w:sz w:val="18"/>
                <w:szCs w:val="18"/>
                <w:lang w:eastAsia="zh-CN"/>
              </w:rPr>
              <w:t xml:space="preserve">откупу </w:t>
            </w:r>
            <w:r>
              <w:rPr>
                <w:rFonts w:eastAsia="SimSun;宋体"/>
                <w:bCs/>
                <w:iCs/>
                <w:sz w:val="18"/>
                <w:szCs w:val="18"/>
                <w:lang w:val="sr-CS" w:eastAsia="zh-CN"/>
              </w:rPr>
              <w:t xml:space="preserve">и стицању </w:t>
            </w:r>
            <w:r>
              <w:rPr>
                <w:rFonts w:eastAsia="SimSun;宋体"/>
                <w:bCs/>
                <w:iCs/>
                <w:sz w:val="18"/>
                <w:szCs w:val="18"/>
                <w:lang w:eastAsia="zh-CN"/>
              </w:rPr>
              <w:t>сопствених акција од несагласних акционара у поступку статусне промене припајања Привредне банке а.д. Панчево Банци Поштанска штедионица, а.д., Београд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2.</w:t>
              <w:tab/>
              <w:t>Питања, предлози, саопштења.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штење акционарима о правима која су утврђена чланом 389. 444. и 445. Закона о привредним друштвим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rPr/>
            </w:pPr>
            <w:r>
              <w:rPr>
                <w:rFonts w:eastAsia="Arial"/>
                <w:lang w:val="sr-CS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63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( II )</w:t>
            </w:r>
          </w:p>
          <w:p>
            <w:pPr>
              <w:pStyle w:val="Normal"/>
              <w:tabs>
                <w:tab w:val="clear" w:pos="709"/>
                <w:tab w:val="left" w:pos="4635" w:leader="none"/>
              </w:tabs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Везано за заказивање 39. ванредне седнице Скупштине Банке на којој се доносе одговарајуће одлуке о статусној промени – припајање Привредне банке а.д. Панчево Банци Поштанска штедиониц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.д., Београд, акционарима Бан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штанска штедионица, а.д. Београд, даје се обавештење о правима акционара која су утврђена чл. 389, 444. и 445. Закона о привредним друштвима, а која се односе на следећ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Акционар Банке може извршити увид у документацију (исправе) прописану чланом 389. Закона о привредним друштвима, која се односи на статусну промену припајања Привредне банке, а.д. Панчево Банци Поштанска штедионица, а.д. Београд (даљем тексту: статусна промена припајања), у наредном периоду од 30 дана почев од дана објављивања овог обавештења. 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18"/>
                <w:szCs w:val="18"/>
                <w:lang w:val="sr-CS"/>
              </w:rPr>
              <w:t xml:space="preserve">Увид у исправе може се извршити у седишту Банке у Београду, Улица Краљице Марије број 3, Служба за инвестиционо банкарство, канцеларија број 449, </w:t>
            </w:r>
            <w:r>
              <w:rPr>
                <w:color w:val="FF6600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радним данима од </w:t>
            </w:r>
            <w:r>
              <w:rPr>
                <w:sz w:val="18"/>
                <w:szCs w:val="18"/>
              </w:rPr>
              <w:t xml:space="preserve">12 – 14 </w:t>
            </w:r>
            <w:r>
              <w:rPr>
                <w:sz w:val="18"/>
                <w:szCs w:val="18"/>
                <w:lang w:val="sr-CS"/>
              </w:rPr>
              <w:t>часова.</w:t>
            </w:r>
            <w:r>
              <w:rPr>
                <w:color w:val="FF66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540" w:hanging="540"/>
              <w:rPr>
                <w:color w:val="FF6600"/>
                <w:sz w:val="18"/>
                <w:szCs w:val="18"/>
                <w:lang w:val="sr-CS"/>
              </w:rPr>
            </w:pPr>
            <w:r>
              <w:rPr>
                <w:color w:val="FF66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00" w:hanging="540"/>
              <w:rPr>
                <w:strike/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.   Акционар Банке може да тражи од Банке плаћање износа једнаког тржишној вредности акција ако гласа против или се уздржи од гласања (у даљем тексту: несагласни акционар) по одлукама које су предвиђене за доношење на 39. ванредној седници Скупштине Банке, а које се односе на статусну промену припајања (тачке 6. до 11. Дневног реда).  Несагласни акционар има  право да поднесе захтев да Банка откупи његове акције и по том основу акционару исплати накнаду по тржишној вредности акција.</w:t>
            </w:r>
          </w:p>
          <w:p>
            <w:pPr>
              <w:pStyle w:val="Normal"/>
              <w:ind w:left="300" w:hanging="540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00" w:hanging="3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3. Несагласан акционар је дужан да Банци достави писано обавештење о намери тражења откупа акција, у преклузивном року од 30 дана од дана објављивања овог обавештења. 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18"/>
                <w:szCs w:val="18"/>
                <w:lang w:val="sr-CS"/>
              </w:rPr>
              <w:t>Писано обавеште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 намери тражења откупа акција се доставља Банци Поштанска штедионица, а.д. Београд (Служба за инвестиционо банкарство), 11 120 Београд, Улица Краљице Марије број 3. </w:t>
            </w:r>
          </w:p>
          <w:p>
            <w:pPr>
              <w:pStyle w:val="Normal"/>
              <w:ind w:left="300" w:hanging="3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18"/>
                <w:szCs w:val="18"/>
                <w:lang w:val="sr-CS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Ако на 39. ванредној седници Скупштине Банке буду усвојене одлуке које се односе на статусну промену припајања, несагласни акционар, који је благовремено поднео писано обавештење о намери тражења откупа акција, дужан је да достави Банци писани захтев за откуп акција са навођењем свог презимена и имена, односно пословног имена, пребивалишта односно седишта, као и броја и класе акција чији се откуп захтева.</w:t>
            </w:r>
          </w:p>
          <w:p>
            <w:pPr>
              <w:pStyle w:val="Normal"/>
              <w:ind w:left="30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ани захтев несагласни акционар подноси у року од 30 дана од дана када је Скупштина Банке донела одлуке које се односе на статусну промену припајања и доставља га Банци Поштанска штедионица, а.д. Београд (Служба за инвестиционо банкарство), 11 120 Београд, Улица Краљице Марије број 3.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18"/>
                <w:szCs w:val="18"/>
                <w:lang w:val="sr-CS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Банка ће сваком несагласном акционару исплатити накнаду по тржишној вредности акција на начин и у поступку који је прописан Правилима Централног регистра</w:t>
            </w:r>
            <w:r>
              <w:rPr>
                <w:sz w:val="18"/>
                <w:szCs w:val="18"/>
                <w:lang w:val="ru-RU"/>
              </w:rPr>
              <w:t xml:space="preserve">, депоа и клиринга </w:t>
            </w:r>
            <w:r>
              <w:rPr>
                <w:sz w:val="18"/>
                <w:szCs w:val="18"/>
                <w:lang w:val="sr-CS"/>
              </w:rPr>
              <w:t>хартија од вредности, у року од 30 дана од дана пријема писаног захтева од несагласног акционара.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Ако несагласни акционар сматра да је исплаћена накнада за откуп акција мањи од тржишне вредности акција, или уколико Банка пропусти да о року изврши плаћање накнаде за откуп акција, несагласни акционар има право да поднесе захтев за процену вредности акција од стране надлежног суда, подношењем таквог захтева у року од 30 дана од дана исплате, или од дана доцње у исплати.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1122" w:hanging="561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 и место за увид у Статут, друга општ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 и исправ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-14 часо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>Срђан Цекић, председник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54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3:00Z</dcterms:created>
  <dc:creator>ISimic</dc:creator>
  <dc:description/>
  <cp:keywords/>
  <dc:language>en-US</dc:language>
  <cp:lastModifiedBy>ljborisic</cp:lastModifiedBy>
  <cp:lastPrinted>2010-06-09T11:05:00Z</cp:lastPrinted>
  <dcterms:modified xsi:type="dcterms:W3CDTF">2010-06-09T09:07:00Z</dcterms:modified>
  <cp:revision>3</cp:revision>
  <dc:subject/>
  <dc:title>ИЗВЕШТАЈ О БИТНОМ ДОГАЂАЈУ</dc:title>
</cp:coreProperties>
</file>