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.D. «Zlatna kosa» Vršac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 xml:space="preserve">          mat. br. 08009902, šifra del. 9302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 xml:space="preserve">          PIB 100914127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80"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skladu sa čl. 64. Zakona o tržištu hartija od vrednosti i drugih finansijskih instrumenata («Sl.glasnik RS» br.47/2006) i članom 6. Pravilnika o sadržini i načinu izveštavanja javnih društava i obaveštavanju o posedovanju akcija sa pravom glasa («Sl.glasnik RS» br.100/06 i 116/06), objavljuje</w:t>
      </w:r>
    </w:p>
    <w:p>
      <w:pPr>
        <w:pStyle w:val="Normal"/>
        <w:ind w:left="1080"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</w:r>
    </w:p>
    <w:p>
      <w:pPr>
        <w:pStyle w:val="Normal"/>
        <w:ind w:left="2472" w:firstLine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ind w:left="-180" w:right="-54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Na osnovu čl. 37.tačka 4. Statuta i  Odluke Upravnog odbora Društva, sa sednice održane dana 28.05.2010. 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S A Z I V A  SE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SEDNICA GODIŠNJE SKUPŠTINE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AKCIONARA A.D.»ZLATNA KOSA» VRŠAC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nica će se održati u Vršcu, u prostorijama Društva, ul. Dvorska br. 10.</w:t>
      </w:r>
    </w:p>
    <w:p>
      <w:pPr>
        <w:pStyle w:val="Normal"/>
        <w:rPr/>
      </w:pPr>
      <w:r>
        <w:rPr>
          <w:sz w:val="20"/>
          <w:szCs w:val="20"/>
          <w:lang w:val="sr-Latn-CS"/>
        </w:rPr>
        <w:t>dana 28.06.2010. godine sa početkom u 12,00 časo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se predlaže sledeći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b/>
          <w:bCs/>
          <w:sz w:val="20"/>
          <w:szCs w:val="20"/>
          <w:lang w:val="sr-Latn-CS"/>
        </w:rPr>
        <w:t>DNEVNI RED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I Prethodni postupak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tvaranje Skupštine, verifikacija mandata, izbor zapisničara, dva overivača zapisnika i tri člana komisije za glasanj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.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II</w:t>
      </w:r>
      <w:r>
        <w:rPr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Latn-CS"/>
        </w:rPr>
        <w:t>Redovni postupak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>Donošenje Odluke o usvajanju Zapisnika sa prethodne redovne sednice Skupštine održane 30.06.2009. godin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 xml:space="preserve">Razmatranje i donošenje Odluke o usvajanju: Finansijskog izveštaja, Izveštaja Upravnog i Nadzornog odbora o poslovanju Društva za 2009. g.  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 xml:space="preserve">Donošenje odluke o usvajanju Izveštaja  sa mišljenjem o  reviziji za 2009. god.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prestanku mandata i reizboru članova Upravnog odbora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prestanku mandata i reizboru predsednika i članova Nadzornog odbora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>Razmatranje i usvajanje Osnova poslovne politike Društva za 2010. godinu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no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Napomen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Određuje se dan akcionara 28.05.2010. godin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avo odlučivanja u radu Skupštine imaju svi akcionari koji poseduju ili predstavljaju 1 akciju sa pravom glasa. Akcionari koji ne ispunjavaju uslove za odlučivanje, mogu to pravo ostvariti davanjem punomoćja jednom od akcionara ili zajedničkom punomoćniku, najkasnije 3 dan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lang w:val="sr-Latn-CS"/>
        </w:rPr>
        <w:t>pre održavanja redovne Skupštin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Davanje punomoćja i uvid u materijal za redovnu Skupštinu akcionari mogu izvršiti u sedištu Društva od 20.06.2010. god. tokom redovnog radnog vremena od 8,00 do 14,00 časova.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</w:t>
      </w:r>
      <w:r>
        <w:rPr>
          <w:sz w:val="20"/>
          <w:szCs w:val="20"/>
          <w:lang w:val="sr-Latn-CS"/>
        </w:rPr>
        <w:tab/>
        <w:t xml:space="preserve"> Predsednik Upravnog odbora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sz w:val="20"/>
          <w:szCs w:val="20"/>
          <w:lang w:val="sr-Latn-CS"/>
        </w:rPr>
        <w:t>Dragan Rabijac, s.r.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20"/>
          <w:szCs w:val="20"/>
          <w:lang w:val="sr-Latn-CS"/>
        </w:rPr>
        <w:tab/>
        <w:tab/>
        <w:tab/>
        <w:tab/>
        <w:tab/>
        <w:t xml:space="preserve">  ---------------------------------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9:00Z</dcterms:created>
  <dc:creator>E-Bank</dc:creator>
  <dc:description/>
  <cp:keywords/>
  <dc:language>en-US</dc:language>
  <cp:lastModifiedBy>E-Bank</cp:lastModifiedBy>
  <dcterms:modified xsi:type="dcterms:W3CDTF">2010-05-31T07:50:00Z</dcterms:modified>
  <cp:revision>2</cp:revision>
  <dc:subject/>
  <dc:title/>
</cp:coreProperties>
</file>