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ragraph">
                  <wp:posOffset>-570230</wp:posOffset>
                </wp:positionV>
                <wp:extent cx="3739515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UTP «MORAVA « A.D. ČAČ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Rajićeva 5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39.1pt;mso-wrap-distance-left:7.05pt;mso-wrap-distance-right:7.05pt;mso-wrap-distance-top:0pt;mso-wrap-distance-bottom:0pt;margin-top:-44.9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UTP «MORAVA « A.D. ČAČ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Rajićeva 5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</w:t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UGOSTITELJKO –TURISTIČKO PREDUZEĆE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«MORAVA «A.D. ČAČAK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ajićeva 5-7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O b j a v lj u j e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261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/>
        <w:tab/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 xml:space="preserve">IZVEŠTAJ O BITNOM DOGADJAJU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-648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zveštaj je sastavljen u skladu sa članom 64 Zakona o tržištu hartija od vrednosti i drugih finansijskih instrumenata / Sl. gl. 47/2006 / i članovima 6 stav 1.tačka 6 ,  i 8  Pravilnika o sadržini i načinu izveštavanja javnih društava i obaveštavanju o posedovanju akcija sa pravom glasa /Sl. gl. 100/2006  i 116 /2006 /</w:t>
      </w:r>
      <w:r>
        <w:rPr>
          <w:sz w:val="32"/>
          <w:szCs w:val="32"/>
        </w:rPr>
        <w:t xml:space="preserve">. </w:t>
      </w:r>
    </w:p>
    <w:p>
      <w:pPr>
        <w:pStyle w:val="Normal"/>
        <w:ind w:right="-64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ana 04.06.2010.godine u Čačku ,u prostorijama Hotela «Beograd»   Gradsko šetalište bb. sa početkom u 14 časova ,održana je redovna godišnja sednica Društva za 2010.godinu.</w:t>
      </w:r>
    </w:p>
    <w:p>
      <w:pPr>
        <w:pStyle w:val="Normal"/>
        <w:ind w:right="-648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kon obavljene registracije akcionara koji su se odazvali pozivu da prisustvuju sednici Skupštine akcionara Društva , Komisija za glasanje je utvrdila da su ispunjeni zakonski uslovi za punovažan rad i odlučivanje Skupštibne akcionara Društva.</w:t>
      </w:r>
    </w:p>
    <w:p>
      <w:pPr>
        <w:pStyle w:val="Normal"/>
        <w:ind w:right="-6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ština akcionara Društva donela je odluke o:</w:t>
      </w:r>
    </w:p>
    <w:p>
      <w:pPr>
        <w:pStyle w:val="Normal"/>
        <w:ind w:right="-6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 Izboru predsednika Skupštine: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jc w:val="both"/>
        <w:rPr>
          <w:sz w:val="32"/>
          <w:szCs w:val="32"/>
        </w:rPr>
      </w:pPr>
      <w:r>
        <w:rPr>
          <w:sz w:val="32"/>
          <w:szCs w:val="32"/>
        </w:rPr>
        <w:t>2.  Usvajanju zapisnika sa predhodne sednice Skupštine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 Usvajanju finansijskog izveštaja za 2009.godinu , izveštaja o izvršenoj reviziji godišnjeg finansijskog izveštaja i izveštaja Nadzornog odbora ,kao i izbori revizijske kuće za 2010.godinu .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>.Rasporedjivanju dobiti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>.Razrešenje i izbor članova Upravnog odbora Društva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>.Razrešenje i izbor članova Nadzornog odbora Društva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.Usvajanje izveštaja  Upravnog odbora o realizaciji odluke o otkupu sopstvenih akcija . </w:t>
      </w:r>
    </w:p>
    <w:p>
      <w:pPr>
        <w:pStyle w:val="Normal"/>
        <w:tabs>
          <w:tab w:val="clear" w:pos="708"/>
          <w:tab w:val="left" w:pos="1143" w:leader="none"/>
        </w:tabs>
        <w:ind w:right="-648"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Investicionom ulaganju u izgradnju poslovno stambenog objekta na lokaciji ranije R.J. Bašta «Prvi maj» i ovlašćenju Upravnom odboru za realizaciju te odluke.     </w:t>
      </w:r>
    </w:p>
    <w:p>
      <w:pPr>
        <w:pStyle w:val="Normal"/>
        <w:tabs>
          <w:tab w:val="clear" w:pos="708"/>
          <w:tab w:val="left" w:pos="855" w:leader="none"/>
          <w:tab w:val="left" w:pos="1395" w:leader="none"/>
        </w:tabs>
        <w:ind w:right="-64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tabs>
          <w:tab w:val="clear" w:pos="708"/>
          <w:tab w:val="left" w:pos="370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PREDSEDNIK SKUPŠTINE                                </w:t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Paunović Miladin</w:t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15:00Z</dcterms:created>
  <dc:creator>Milann</dc:creator>
  <dc:description/>
  <cp:keywords/>
  <dc:language>en-US</dc:language>
  <cp:lastModifiedBy>user</cp:lastModifiedBy>
  <cp:lastPrinted>2008-04-11T10:42:00Z</cp:lastPrinted>
  <dcterms:modified xsi:type="dcterms:W3CDTF">2010-06-09T07:54:00Z</dcterms:modified>
  <cp:revision>41</cp:revision>
  <dc:subject/>
  <dc:title>UTP «MORAVA « A</dc:title>
</cp:coreProperties>
</file>