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Privredno društvo za proizvodnju bezdrvnih i ambalažnih papira fabrika Hartije iz Beograda,ul.Prilazni put Ada Huji br.9,matičični broj.07006497 ,PIB 102350996,delatnosti 21120 proizvodnja papira i kartona,shodno odluci  Upravnog odbora br. 248  od  29.04.2010.godine</w:t>
      </w:r>
    </w:p>
    <w:p>
      <w:pPr>
        <w:pStyle w:val="Normal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SAZIVANJU GODIŠNJE SKUPŠTINE AKCIONARA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veštaj je sastavljen  u skladu sa članom 64 Zakona o tržištu hartija od vrednosti i drugih finansijskih instrumenata („Službeni glasnik“ br.47/06) i čl. 6.i 7. Pravilnika o sadržini i načinu izveštavanja javnih društava i obaveštavanju o posedovanju akcija sa pravom glasa („ Službeni glasnik RS“ br.100/2006,116/2006,37/2009)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Upravni odbor Fabrike Hartije AD iz Beograda (u daljem tekstu:Društvo) svojom odlukom broj  248 od 29.04.2010.godine sazvao je godišnju Skupštinu akcionara  Društva za 28.06.2010.god.  sa početkom u 13,00 časova u sedištu  Društva u Beogradu,ul.Prilazni put Ada Huji br.9 (restoran društvene ishrane“ A.D. AVALA-ADE“ BEOGRAD).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Za sednicu Skupštine predložen je sledeći :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NEVNI RED</w:t>
      </w:r>
    </w:p>
    <w:p>
      <w:pPr>
        <w:pStyle w:val="Normal"/>
        <w:spacing w:before="0" w:after="0"/>
        <w:ind w:right="-825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825" w:hanging="360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bor predsednika Skupštine akcionara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825" w:hanging="360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Razmatranje i usvajanje finansijskih izveštaja Društva za 2009.godinu,uključujući i konsolidovani finansijski izveštaj Društva kao celine za 2009.godinu,sa izveštajem i mišljenjem ovlašćenog revizora i izveštajem Nadzornog odbora  u vezi sa finansijskim izveštajima Društva za 2009.godinu,i izveštajem i mišljenjem ovlašćenog revizora u vezi sa konsolidovanim finansijskim izveštajima Društva kao celine za 2009.godinu.</w:t>
      </w:r>
    </w:p>
    <w:p>
      <w:pPr>
        <w:pStyle w:val="ListParagraph"/>
        <w:spacing w:before="0" w:after="0"/>
        <w:ind w:left="360" w:right="-825" w:hanging="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3.   Razmatranje i usvajanje izveštaja Upravnog odbora o poslovanju Društva u 2009.godini.</w:t>
      </w:r>
    </w:p>
    <w:p>
      <w:pPr>
        <w:pStyle w:val="ListParagraph"/>
        <w:spacing w:before="0" w:after="0"/>
        <w:ind w:left="709" w:right="-825" w:hanging="349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4.   Razrešenje postojećih članova Upravnog odbora Društva i izbor članova novog Upravnog    odbora Društva </w:t>
      </w:r>
    </w:p>
    <w:p>
      <w:pPr>
        <w:pStyle w:val="ListParagraph"/>
        <w:spacing w:before="0" w:after="0"/>
        <w:ind w:left="709" w:right="-825" w:hanging="425"/>
        <w:contextualSpacing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5.  Razrešenje postojećeg predsednika i članova Nadzornog odbora Društva i izbor predsednika i članova   novog Nadzornog odbora društva.</w:t>
      </w:r>
    </w:p>
    <w:p>
      <w:pPr>
        <w:pStyle w:val="ListParagraph"/>
        <w:spacing w:before="0" w:after="0"/>
        <w:ind w:left="360" w:right="-825" w:hanging="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6.  Razrešenje postojećeg revizora Društva i izbor novog revizora Društva.</w:t>
      </w:r>
    </w:p>
    <w:p>
      <w:pPr>
        <w:pStyle w:val="Normal"/>
        <w:spacing w:before="0" w:after="0"/>
        <w:ind w:left="709" w:right="709" w:hanging="709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Pravo glasa na Skupštini akcionara Društva ima akcionar koji ima odnosno zastupa najmanje 50.000   akcija.Akcionar  može da glasa lično ili preko jednog punomoćnika . Rok za dostavljanje punomoćja za zastupanje akcionara na sednici Skupštini je  25.06. 2010.godine.</w:t>
      </w:r>
    </w:p>
    <w:p>
      <w:pPr>
        <w:pStyle w:val="Normal"/>
        <w:spacing w:before="0" w:after="0"/>
        <w:ind w:left="709" w:right="709" w:hanging="709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Obrazac punomoćja se objavljuje na internet stranici Društva : </w:t>
      </w: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  <w:lang w:val="sr-Latn-CS"/>
          </w:rPr>
          <w:t>www.fabrikahartije.rs</w:t>
        </w:r>
      </w:hyperlink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  počev od 01.06.2010.godine ili se može podići u sedištu Društva – pravna služba, u radno vreme Društva počev od 8,00 do 16,00 časova.</w:t>
      </w:r>
    </w:p>
    <w:p>
      <w:pPr>
        <w:pStyle w:val="Normal"/>
        <w:spacing w:before="0" w:after="0"/>
        <w:ind w:right="-56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Na sednici godišnje Skupštine odlučuje se odnosno glasa se o:</w:t>
      </w:r>
    </w:p>
    <w:p>
      <w:pPr>
        <w:pStyle w:val="ListParagraph"/>
        <w:numPr>
          <w:ilvl w:val="0"/>
          <w:numId w:val="2"/>
        </w:numPr>
        <w:spacing w:before="0" w:after="0"/>
        <w:ind w:left="0" w:right="709" w:hanging="36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bor predsednika Skupštine akcionara ,usvajanju finansijskih izveštaja Društva za 2009.godinu uključujući i konsolidovani finansijski izveštaj Društva kao celine za 2009.godinu, sa izveštajem i mišljenjem ovlašćenog revizora i izveštajem Nadzornog odbora u vezi sa finansijskim izveštajima Društva za 2009. godinu i izveštajem i mišljenjem ovlašćenog revizora  u vezi sa konsolidovanim finansijskim izveštajima Društva kao celine za 2009.godinu,usvajanje izveštaja Upravnog odbora o poslovanju društva u 2009.godini;razrešenju postojećih članova upravnog odbora i Nadzornog odbora Društva i izboru članova novog Upravnog odbora i Nadzornog odbora Društva;razrešenju postojećeg revizora Društva i izboru novog revizora Društva.</w:t>
      </w:r>
    </w:p>
    <w:p>
      <w:pPr>
        <w:pStyle w:val="Normal"/>
        <w:spacing w:before="0" w:after="0"/>
        <w:ind w:right="70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ruštvo obezbeđuje uvid u materijal za izjašnjavanje i kopije istog svakom akcionaru koji to zahteva u sedištu Društva ,ul.Prilazni put Ada Huji br.9 od 08,00 do 16,00 časova počev od 01.06.2010.godine.</w:t>
      </w:r>
    </w:p>
    <w:p>
      <w:pPr>
        <w:pStyle w:val="Normal"/>
        <w:spacing w:before="0" w:after="0"/>
        <w:ind w:right="709" w:hanging="0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an utvrđivanja akcionara je 10.06.2010.godine.</w:t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57" w:right="-5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7200"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PREDSEDNIK</w:t>
      </w:r>
    </w:p>
    <w:p>
      <w:pPr>
        <w:pStyle w:val="Normal"/>
        <w:spacing w:before="0" w:after="0"/>
        <w:ind w:right="-1108" w:hanging="0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UPRAVNOG ODBORA</w:t>
      </w:r>
    </w:p>
    <w:p>
      <w:pPr>
        <w:pStyle w:val="Normal"/>
        <w:spacing w:before="0" w:after="0"/>
        <w:ind w:left="2880"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right="-682" w:hanging="0"/>
        <w:jc w:val="center"/>
        <w:rPr/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                                                                                 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JADRANKA PRILJEVA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hartije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1:00Z</dcterms:created>
  <dc:creator>gbozic</dc:creator>
  <dc:description/>
  <cp:keywords/>
  <dc:language>en-US</dc:language>
  <cp:lastModifiedBy>aciric</cp:lastModifiedBy>
  <cp:lastPrinted>2010-05-26T09:25:00Z</cp:lastPrinted>
  <dcterms:modified xsi:type="dcterms:W3CDTF">2010-06-01T08:41:00Z</dcterms:modified>
  <cp:revision>2</cp:revision>
  <dc:subject/>
  <dc:title/>
</cp:coreProperties>
</file>