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64 Закона о тржишту ХОВ и других финансијских инструмената и на основу чланова 6. ,7.и 8. Правилника о садржини и начину извештавања јавних друштава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онцерн ''Фармаком МБ'' Шабац - Индустријски комбинат ''Гуча'' АД Гуч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уча, Албанске споменице бб, матични број 07146256, шифра делатности 27510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-о одржаној  редовној годишњој Скупштини акционара-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онцерна ''Фармаком МБ'' Шабац - Индустријски комбинат ''Гуча'' АД Гуч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купштина акционара Концерна ''Фрмаком МБ'' Шабац - И.К.''Гуча'' АД Гуча одржана је дана </w:t>
      </w:r>
      <w:r>
        <w:rPr>
          <w:sz w:val="28"/>
          <w:szCs w:val="28"/>
        </w:rPr>
        <w:t>31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sr-CS"/>
        </w:rPr>
        <w:t>.године у пословним просторијама Концерна ''Фармаком МБ'' Шабац и на истој су донете  следеће одлук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избору председника Скупштин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избору записничар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усвајању записника са седнице Скупштине од             22.06.2009.годин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усвајању извештаја о пословању и финансијског извештаја   заједно са извештајем овлашћеног ревизора за  2009.годин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усвајању плана пословања за 2010.годин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усвајању извештаја о раду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разреше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избору и именова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длука о политици накнаде члановима У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Одлука о избору овлашћеног ревизора за 2010.годину. </w:t>
      </w:r>
    </w:p>
    <w:p>
      <w:pPr>
        <w:pStyle w:val="Normal"/>
        <w:jc w:val="both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vertAlign w:val="superscript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</w:t>
      </w:r>
      <w:r>
        <w:rPr>
          <w:sz w:val="28"/>
          <w:szCs w:val="28"/>
          <w:lang w:val="sr-CS"/>
        </w:rPr>
        <w:t>Председник Скупштине акцио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sr-CS"/>
        </w:rPr>
        <w:t>Радован Мисојч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4:00Z</dcterms:created>
  <dc:creator>n</dc:creator>
  <dc:description/>
  <cp:keywords/>
  <dc:language>en-US</dc:language>
  <cp:lastModifiedBy>n</cp:lastModifiedBy>
  <cp:lastPrinted>2010-06-08T09:19:00Z</cp:lastPrinted>
  <dcterms:modified xsi:type="dcterms:W3CDTF">2010-06-08T07:25:00Z</dcterms:modified>
  <cp:revision>2</cp:revision>
  <dc:subject/>
  <dc:title/>
</cp:coreProperties>
</file>