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4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09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TKO a.d. za proizvodnju preradu i promet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čka Topola, ulica Glavna br.90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8071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4439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ww.zitko.co.rs ; zitko@eunet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71734/05  od 20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   Delatnost (šifra i opis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5610 – proizvodnja mlinskih proizvo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no motor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3,96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o domu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72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lex export - im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67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D MV Investments a.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94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0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lić Gavri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3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đanska banka - kasto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4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uhas Ga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4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E STOP DOO Beog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8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banović Vese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5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  Vrednost osnovnog kapital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896.486 hilj.di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494 (obične akcije)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ZITOE84576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.   –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EF d.o.o.  Bul.Mihajla Pupina 10 B-I/II,  Beogr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Omladinskih brigad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</w:t>
      </w:r>
      <w:r>
        <w:rPr>
          <w:rFonts w:cs="Arial" w:ascii="Arial" w:hAnsi="Arial"/>
          <w:b/>
          <w:i/>
          <w:color w:val="FF0000"/>
          <w:lang w:val="sr-Latn-CS"/>
        </w:rPr>
        <w:t xml:space="preserve">  </w:t>
      </w:r>
      <w:r>
        <w:rPr>
          <w:rFonts w:cs="Arial" w:ascii="Arial" w:hAnsi="Arial"/>
          <w:b/>
          <w:i/>
          <w:lang w:val="sr-Latn-CS"/>
        </w:rPr>
        <w:t xml:space="preserve"> PODACI O UPRAV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Članovi Upravnog odbora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90"/>
        <w:gridCol w:w="2160"/>
        <w:gridCol w:w="160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mir Živanić,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sta Sand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il group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oran Jaćimović, Vrnjačka B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leb a.d.  Novi S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an Petrović, Ni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dvokatska kancala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a Brkljač, Bačka Topo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  Članovi Nadzo</w:t>
      </w:r>
      <w:r>
        <w:rPr/>
        <w:t>r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99"/>
        <w:gridCol w:w="17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 Kremon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da Šorak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obne kuće d.o.o.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jović Škorić Amela, B.Top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  </w:t>
      </w:r>
      <w:r>
        <w:rPr>
          <w:rFonts w:cs="Arial" w:ascii="Arial" w:hAnsi="Arial"/>
          <w:i/>
          <w:sz w:val="20"/>
          <w:szCs w:val="20"/>
          <w:lang w:val="sr-Latn-CS"/>
        </w:rPr>
        <w:t>Analiza poslovanj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51.047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96.474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4.573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</w:t>
      </w:r>
      <w:r>
        <w:rPr/>
        <w:t>Prihodi od delat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.11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.din.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207.743 hilj.din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Osnovni proizvod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Proizvodni program ŽITKO a.d. se sastoji od niza proizvoda dobijeni preradom merkantilne i durum pšenice, kukuruza, razne testen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okazatelji poslovan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prihodi/poslovni ras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9,85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dobit/ukup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3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/obave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8,45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39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51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,609 %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an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946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09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81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58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– najviša, najniž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ajviša cena  14.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  9.70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3.091.800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18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9.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500"/>
      </w:tblGrid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eksternim kup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45.862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6.293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785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97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166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5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 i obaveze po segment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8.210 hilj.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38.226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5.318 hilj.d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5.735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.213 hilj.d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93.244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.040 hilj.d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9.470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4.743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9.830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05.104 hilj.di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5.812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kupc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D Novi Sad   (191.465 hilj.din)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dobavljač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 formiranja transvernih c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enjuju se tržišne c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Promene – povećanja bilansnih vred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aganja preko povezanih lic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raz sve ukupne aktivnosti društ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  <w:r>
        <w:rPr>
          <w:rFonts w:cs="Arial" w:ascii="Arial" w:hAnsi="Arial"/>
          <w:sz w:val="20"/>
          <w:szCs w:val="20"/>
          <w:lang w:val="sr-Latn-CS"/>
        </w:rPr>
        <w:t>5.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Sopstv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.iznos izvršenih investicija  49.016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.iznos rezervi je 30.652 h.d. nisu izdvajana sredstva za tu svr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og izveštaja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ačkoj Topoli , 28.05.2010.         </w:t>
        <w:tab/>
        <w:tab/>
        <w:tab/>
        <w:tab/>
        <w:tab/>
        <w:t xml:space="preserve">                   ŽITKO a.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Gen.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Dragan Jevtić</w:t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16:00Z</dcterms:created>
  <dc:creator>Akcije</dc:creator>
  <dc:description/>
  <cp:keywords/>
  <dc:language>en-US</dc:language>
  <cp:lastModifiedBy>Akcije</cp:lastModifiedBy>
  <cp:lastPrinted>2009-04-21T13:48:00Z</cp:lastPrinted>
  <dcterms:modified xsi:type="dcterms:W3CDTF">2010-06-07T13:39:00Z</dcterms:modified>
  <cp:revision>3</cp:revision>
  <dc:subject/>
  <dc:title>Na osnovu odredaba člana 5</dc:title>
</cp:coreProperties>
</file>