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ETA  - KOLIKO ZNATE O BERZI I AKCIJAMA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eriodu od 20. maja do 04. juna 2010. godine Beogradska berza je u saradnji sa dnevnim listom Danas organizovala istraživanje nivoa </w:t>
      </w:r>
      <w:r>
        <w:rPr>
          <w:rFonts w:eastAsia="Times New Roman"/>
          <w:kern w:val="0"/>
          <w:sz w:val="24"/>
          <w:szCs w:val="24"/>
        </w:rPr>
        <w:t xml:space="preserve">znanja i uopšte zainteresovanosti najšire javnosti za berzansko poslovanje. </w:t>
      </w:r>
      <w:r>
        <w:rPr>
          <w:sz w:val="24"/>
          <w:szCs w:val="24"/>
        </w:rPr>
        <w:t xml:space="preserve">Istraživanje je sprovedeno u formi ankete pod nazivom - </w:t>
      </w:r>
      <w:r>
        <w:rPr>
          <w:b/>
          <w:sz w:val="24"/>
          <w:szCs w:val="24"/>
        </w:rPr>
        <w:t xml:space="preserve">KOLIKO ZNATE O BERZI I AKCIJAMA? </w:t>
      </w:r>
      <w:r>
        <w:rPr>
          <w:sz w:val="24"/>
          <w:szCs w:val="24"/>
        </w:rPr>
        <w:t xml:space="preserve">u kojoj su mogli da učestvuju svi posetioci internet stranice </w:t>
      </w:r>
      <w:hyperlink r:id="rId2">
        <w:r>
          <w:rPr>
            <w:rStyle w:val="InternetLink"/>
            <w:sz w:val="24"/>
            <w:szCs w:val="24"/>
          </w:rPr>
          <w:t>www.danas.rs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Na ukupno osam anketnih pitanja odgovorilo je 125 posetilaca internet izdanja lista Danas. Od ukupnog broja učesnika ankete 72 ili 57,6% ima status akcionara, dok </w:t>
      </w:r>
      <w:r>
        <w:rPr>
          <w:sz w:val="24"/>
          <w:szCs w:val="24"/>
          <w:lang w:val="sr-Latn-CS"/>
        </w:rPr>
        <w:t>53 ili 42,4% anketiranih nisu vlasnici akcija, pri čemu je na Berzi aktivno trgovalo 37 učesnika ankete ili 29,6% dok 88 ili 70,4% nema iskustva u berzanskoj trgov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pitanje koje je trebalo da ponudi sliku o stepenu informisanosti javnosti o osnovnim pravima i obavezama koje proizilaze iz vlasništva nad akcijama, 28 učesnika ankete istaklo je da je u potpunosti upoznato sa pravima i obavezama, 66 delimično poznaje prava i obaveze, dok 31 učesnik ankete ne raspolaže osnovnim informacijama o pravima i obavezama koje sadrži vlasništvo nad akcija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pitanje koje je, kroz više ponuđenih odgovora</w:t>
      </w:r>
      <w:r>
        <w:rPr>
          <w:rFonts w:cs="Georgia" w:ascii="Georgia" w:hAnsi="Georgia"/>
          <w:sz w:val="16"/>
          <w:szCs w:val="16"/>
          <w:lang w:val="sr-Latn-CS"/>
        </w:rPr>
        <w:t>¹</w:t>
      </w:r>
      <w:r>
        <w:rPr>
          <w:sz w:val="24"/>
          <w:szCs w:val="24"/>
          <w:lang w:val="sr-Latn-CS"/>
        </w:rPr>
        <w:t xml:space="preserve">, trebalo da „proveri“ stepen poznavanja osnovnih prava koja proizilaze iz akcija, potpun i tačan odgovor dalo je nešto više od četvrtine anketiranih (33 učesnika ili 26,4 %)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o preovlađujući motiv za investiranje na Berzi, više od polovine anketiranih (73 učesnika ili 58,4%) istaklo je mogućnost ostvarenja zarade, dok je bankarsku štednju kao alternativu Berzi istaklo 27 ili 21,6% anketiranih. Nezainteresovanost za ulaganje na Berzi, usled nedostatka motiva i zbog stava da trgovanje na Berzi zahteva veliko predznanje i veliku sumu novca, iskazala su 22 učesnika ankete ili 17,6% dok 3 anketirana motiv za ulaganje, odnosno neulaganje na Berzi nalaze u ostalim razlozima. Jedan učesnik ankete, u formi komentara, izneo je mišljenje da trgovanje na Berzi zahteva pristup teško dostupnim informacijama i veliku sumu novc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ru informisanost o tome gde se utvrđuje tržišna cena akcija iskazala je većina učesnika ankete (119 ili 95,2%), samo 4 učesnika ankete su mišljenja da se tržišna cena akcija utvrđuje u preduzeću, a 2 da se utvrđuje u banci, a ne na Berz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jčešće korišćeno sredstvo za informisanje o Berzi jeste internet. Naime, više od trećine anketiranih (47 učesnika ili 37,6%) informacije sa Berze nalazi na različitim internet portalima, među kojima značajno mesto zauzima internet prezentacija Berze </w:t>
      </w:r>
      <w:hyperlink r:id="rId3">
        <w:r>
          <w:rPr>
            <w:rStyle w:val="InternetLink"/>
            <w:sz w:val="24"/>
            <w:szCs w:val="24"/>
            <w:lang w:val="sr-Latn-CS"/>
          </w:rPr>
          <w:t>www.belex.rs</w:t>
        </w:r>
      </w:hyperlink>
      <w:r>
        <w:rPr>
          <w:sz w:val="24"/>
          <w:szCs w:val="24"/>
          <w:lang w:val="sr-Latn-CS"/>
        </w:rPr>
        <w:t xml:space="preserve"> koju koristi 19,2% anketiranih. O kretanjima na Berzi, putem dnevne i nedeljne štampe, informiše se ukupno 18 ili 14,4% anketiranih, dok su TV i radio, kao glavni izvor informacija sa Berze, navela 2 učesnika ankete ili 1,6%. Kretanja na Beogradskoj berzi ne prate 34 anketirana ili 27,2%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Zainteresovanost za edukaciju o osnovama berzanske trgovine iskazao je najveći broj anketiranih (107 ili 85,6%), dok samo 18 učesnika ili 14,4% od ukupnog broja ne nalazi interes u edukaciji o osnovama berzanskog poslovanj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majući u vidu da se većina anketiranih nalazi u statusu akcionara, i da je pritom više od tri četvrtine anketiranih samo delimično upoznato ili uopšte nije upoznato sa osnovnim pravima i obavezama koje sadrži vlasništvo nad akcijama, može se zaključiti da je stepen osnovnih znanja o berzanskom poslovanju, na relativno niskom nivou. Navedeno je potvrđeno i činjenicom da je najveći broj anketiranih (85,6%) zainteresovan za edukaciju o osnovama berzanskog poslovanja, koje Beogradska berza, sa dosta uspeha, organizuje već godinama besplatno ili uz plaćanje kotizacije zavisno od vrste seminara (detaljnije o seminarima: </w:t>
      </w:r>
      <w:hyperlink r:id="rId4">
        <w:r>
          <w:rPr>
            <w:rStyle w:val="InternetLink"/>
            <w:sz w:val="24"/>
            <w:szCs w:val="24"/>
            <w:lang w:val="sr-Latn-CS"/>
          </w:rPr>
          <w:t>http://www.belex.rs/proizvodi_i_usluge/edukacija</w:t>
        </w:r>
      </w:hyperlink>
      <w:r>
        <w:rPr>
          <w:sz w:val="24"/>
          <w:szCs w:val="24"/>
          <w:lang w:val="sr-Latn-CS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REZULTATI ANKE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U narednom pregledu prikazani su pitanja i statistika odgovora na pitanja koja su postavljena u okviru ankete o stepenu znanja i zainteresovanosti najšire javnosti za berzansko trgovanje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1.</w:t>
        <w:tab/>
        <w:t>Da li ste vlasnik akcija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Da</w:t>
      </w:r>
      <w:r>
        <w:rPr/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57,6%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>Ne                                           42,4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2.</w:t>
      </w:r>
      <w:r>
        <w:rPr>
          <w:rFonts w:eastAsia="Times New Roman"/>
          <w:kern w:val="0"/>
          <w:sz w:val="24"/>
          <w:szCs w:val="24"/>
        </w:rPr>
        <w:tab/>
      </w:r>
      <w:r>
        <w:rPr>
          <w:rFonts w:eastAsia="Times New Roman"/>
          <w:b/>
          <w:kern w:val="0"/>
          <w:sz w:val="24"/>
          <w:szCs w:val="24"/>
        </w:rPr>
        <w:t>Da li ste do sada trgovali akcijama na Berzi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Da                                           29,6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>Ne                                           70,4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3.</w:t>
        <w:tab/>
        <w:t>Da li ste upoznati sa osnovnim pravima i obavezama iz akcija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Da, u potpunosti                      22,4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>Delimično                               52,8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)</w:t>
        <w:tab/>
        <w:t xml:space="preserve">Ne znam ništa o akcijama       24,8%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4.</w:t>
        <w:tab/>
        <w:t xml:space="preserve">Koja su, prema vašem mišljenju, osnovna prava iz akcija?*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Pravo na deo dobiti preduzeća– dividendu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>Pravo na kamatu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)</w:t>
        <w:tab/>
        <w:t>Pravo upravljanja preduzećem kroz učešće u radu skupštine akcionara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d)</w:t>
        <w:tab/>
        <w:t>Pravo na ostatak likvidacione mase preduzeća</w:t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  <w:sz w:val="24"/>
          <w:szCs w:val="24"/>
        </w:rPr>
        <w:br/>
        <w:t>*</w:t>
      </w:r>
      <w:r>
        <w:rPr>
          <w:rFonts w:eastAsia="Times New Roman"/>
          <w:kern w:val="0"/>
        </w:rPr>
        <w:t>Možete zaokružiti više odgovora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</wp:posOffset>
                </wp:positionV>
                <wp:extent cx="131445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- 18,4%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  - 40%</w:t>
                              <w:br/>
                              <w:t>ab - 0,8%</w:t>
                              <w:br/>
                              <w:t>acd - 26,4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c  - 0,8%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2.25pt;mso-wrap-distance-left:9.05pt;mso-wrap-distance-right:9.05pt;mso-wrap-distance-top:0pt;mso-wrap-distance-bottom:0pt;margin-top:8.1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- 18,4%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c  - 40%</w:t>
                        <w:br/>
                        <w:t>ab - 0,8%</w:t>
                        <w:br/>
                        <w:t>acd - 26,4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c  - 0,8%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21920</wp:posOffset>
                </wp:positionV>
                <wp:extent cx="11239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  - 2,4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cd  - 3,2%</w:t>
                              <w:tab/>
                              <w:br/>
                              <w:t>c  - 5,6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d  - 0,8%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  - 1,6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8pt;mso-wrap-distance-left:9.05pt;mso-wrap-distance-right:9.05pt;mso-wrap-distance-top:0pt;mso-wrap-distance-bottom:0pt;margin-top:9.6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  - 2,4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bcd  - 3,2%</w:t>
                        <w:tab/>
                        <w:br/>
                        <w:t>c  - 5,6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d  - 0,8%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  - 1,6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5.</w:t>
        <w:tab/>
        <w:t>Koji su vaši motivi za uključenje u trgovanje na Berzi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Ulaganje na Berzi smatram alternativom bankarskoj štednji                        21,6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 xml:space="preserve">Ulaganje na Berzi smatram mogućnošću za zaradu                                      58,4%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4"/>
          <w:szCs w:val="24"/>
        </w:rPr>
        <w:t>c)</w:t>
        <w:tab/>
        <w:t xml:space="preserve">Nemam motiv, smatram da trgovanje na Berzi zahteva veliko predznanje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 New Roman"/>
          <w:kern w:val="0"/>
          <w:sz w:val="24"/>
          <w:szCs w:val="24"/>
        </w:rPr>
        <w:t xml:space="preserve">i veliku sumu novca                                                                                      17,6%                   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d)</w:t>
        <w:tab/>
        <w:t xml:space="preserve">Ostalo                                                                                                              2,4%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6.</w:t>
      </w:r>
      <w:r>
        <w:rPr>
          <w:rFonts w:eastAsia="Times New Roman"/>
          <w:kern w:val="0"/>
          <w:sz w:val="24"/>
          <w:szCs w:val="24"/>
        </w:rPr>
        <w:tab/>
      </w:r>
      <w:r>
        <w:rPr>
          <w:rFonts w:eastAsia="Times New Roman"/>
          <w:b/>
          <w:kern w:val="0"/>
          <w:sz w:val="24"/>
          <w:szCs w:val="24"/>
        </w:rPr>
        <w:t>Gde se formira tržišna cena akcija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Na Berzi                                                                                                         95,2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 xml:space="preserve">U preduzeću                                                                                                     3,2%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)</w:t>
        <w:tab/>
        <w:t>U banci                                                                                                             1,6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d)</w:t>
        <w:tab/>
        <w:t>U menjačnici                                                                                                       0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7.</w:t>
        <w:tab/>
        <w:t>Koje izvore informacija o Berzi najčešće koristite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Dnevnu i nedeljnu štampu                                                                            14,4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>TV i radio                                                                                                       1,6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)</w:t>
        <w:tab/>
        <w:t>Web prezentaciju Beogradske berze                                                            19,2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d)</w:t>
        <w:tab/>
        <w:t>Internet                                                                                                         37,6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         Ne pratim                                                                                                     27,2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8.</w:t>
        <w:tab/>
        <w:t>Da li ste zainteresovani za edukaciju o berzanskom poslovanju?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a)</w:t>
        <w:tab/>
        <w:t>Da                                                                                                                 85,6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)</w:t>
        <w:tab/>
        <w:t>Ne                                                                                                                 14,4%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</w:rPr>
      <w:t>¹</w:t>
    </w:r>
    <w:r>
      <w:rPr>
        <w:sz w:val="16"/>
        <w:szCs w:val="16"/>
      </w:rPr>
      <w:t>Detaljnije u rezultatima anke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s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proizvodi_i_usluge/edukacij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6:00Z</dcterms:created>
  <dc:creator>Marketing</dc:creator>
  <dc:description/>
  <cp:keywords/>
  <dc:language>en-US</dc:language>
  <cp:lastModifiedBy>Marketing</cp:lastModifiedBy>
  <dcterms:modified xsi:type="dcterms:W3CDTF">2010-06-09T10:26:00Z</dcterms:modified>
  <cp:revision>2</cp:revision>
  <dc:subject/>
  <dc:title/>
</cp:coreProperties>
</file>