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>Institut za zaštitu na radu ’’a.d. Novi Sad</w:t>
      </w:r>
      <w:r>
        <w:rPr>
          <w:rFonts w:cs="Arial" w:ascii="Arial" w:hAnsi="Arial"/>
          <w:sz w:val="20"/>
          <w:szCs w:val="20"/>
        </w:rPr>
        <w:t>, Školska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; PIB 101708085, šifra delatnosti 743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odredbi Zakona o privrednim društvima i člana  23. i člana 31. tačka 1.  Statuta   ’’Instituta za zaštitu na radu ’’a.d. Novi Sad, Upravni odbor Društva na svojoj sednici održanoj dana 27.05. 2010. godine jednoglasno je doneo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 SE REDOV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 xml:space="preserve">Instituta za zaštitu na radu ’’a.d. Novi S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dana </w:t>
      </w:r>
      <w:r>
        <w:rPr>
          <w:rFonts w:cs="Arial" w:ascii="Arial" w:hAnsi="Arial"/>
          <w:b/>
          <w:sz w:val="20"/>
          <w:szCs w:val="20"/>
        </w:rPr>
        <w:t>30.06.2010.</w:t>
      </w:r>
      <w:r>
        <w:rPr>
          <w:rFonts w:cs="Arial" w:ascii="Arial" w:hAnsi="Arial"/>
          <w:sz w:val="20"/>
          <w:szCs w:val="20"/>
        </w:rPr>
        <w:t xml:space="preserve"> godine u Novom Sadu, u prostorijama Društva, ul. Školska 3, sa početkom u </w:t>
      </w:r>
      <w:r>
        <w:rPr>
          <w:rFonts w:cs="Arial" w:ascii="Arial" w:hAnsi="Arial"/>
          <w:b/>
          <w:sz w:val="20"/>
          <w:szCs w:val="20"/>
        </w:rPr>
        <w:t>9,00</w:t>
      </w:r>
      <w:r>
        <w:rPr>
          <w:rFonts w:cs="Arial" w:ascii="Arial" w:hAnsi="Arial"/>
          <w:sz w:val="20"/>
          <w:szCs w:val="20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vu sednicu utvrđuje se sledeć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Predsednika  Skupšt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Izveštaja o radu Upravnog od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menaosnivačkog ak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Finansijskih izveštaja i donošenje odluke o raspodeli dobiti za 2009.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Izveštaja Revizora finansijkih izveštaja za 2009.godin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evizora za 2010. 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članova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kst"/>
        <w:ind w:hanging="0"/>
        <w:rPr/>
      </w:pPr>
      <w:r>
        <w:rPr>
          <w:rFonts w:cs="Arial" w:ascii="Arial" w:hAnsi="Arial"/>
          <w:lang w:val="sr-Latn-CS"/>
        </w:rPr>
        <w:t>U Skladu sa Zakonom o privrednim društvima i Osnivačkim aktom ’’Instituta za zaštitu na radu ’’a.d. Novi Sad, pravo učešća u radu Skupštine imaju svi akcionari, 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ru-RU"/>
        </w:rPr>
        <w:t>ra</w:t>
        <w:softHyphen/>
        <w:t>vo gla</w:t>
        <w:softHyphen/>
        <w:t>sa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0"/>
          <w:szCs w:val="20"/>
        </w:rPr>
        <w:t xml:space="preserve">navedeni </w:t>
      </w:r>
      <w:r>
        <w:rPr>
          <w:rFonts w:cs="Arial" w:ascii="Arial" w:hAnsi="Arial"/>
          <w:sz w:val="20"/>
          <w:szCs w:val="20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uštvo obezbeđuje predloge odluka o kojima se odlučuje na sednici Skupštine u skladu sa Zakonom o privrednim društvima, Zakonom kojim se uređuje tržište hartija od vrednosti i Osnivačkim aktom Društva, svakom akcionaru koji to zahteva, U sedišti Društva u Novom Sadu, ulica Školska 3, u prostorijama sektora za pravne, kadrovske i opšte poslove, u toku redovnog radnog vremena od 7 do 15 časova.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EDSEDNIK </w:t>
      </w:r>
    </w:p>
    <w:p>
      <w:pPr>
        <w:pStyle w:val="Normal"/>
        <w:pBdr>
          <w:bottom w:val="single" w:sz="12" w:space="1" w:color="000000"/>
        </w:pBdr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Knežević, dipl.ing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1:00Z</dcterms:created>
  <dc:creator>Opsta sluzba</dc:creator>
  <dc:description/>
  <cp:keywords/>
  <dc:language>en-US</dc:language>
  <cp:lastModifiedBy>kb</cp:lastModifiedBy>
  <cp:lastPrinted>2010-06-04T11:47:00Z</cp:lastPrinted>
  <dcterms:modified xsi:type="dcterms:W3CDTF">2010-06-04T09:51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