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A “a.d.  , Šab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anka Veselinovića br. 1 ,Šaba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left" w:pos="0" w:leader="none"/>
          <w:tab w:val="left" w:pos="3466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PUNA   POZ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 REDOVNU SEDNICU SKUP</w:t>
      </w:r>
      <w:r>
        <w:rPr>
          <w:rFonts w:cs="Arial" w:ascii="Arial" w:hAnsi="Arial"/>
          <w:b/>
          <w:bCs/>
          <w:sz w:val="20"/>
          <w:szCs w:val="20"/>
          <w:lang w:val="hr-HR"/>
        </w:rPr>
        <w:t>ŠTINE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«NAMA« a.d. Šaba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Zakazane za 28.06.2010.god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ZVEŠTAJA O BITNOM DOGAĐAJ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Ovim se vrši dopuna Poziva za redovnu sednicu skupštine akcionara objavljenog u dnevnom listu „Press“ dana 28.05.2010.godine, zakazane za 28.06.2010.godine, kao i Izveštaja o bitnom događaju u društv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na se vrši na osnovu Odluke Upravnog odbora društva od 03.06.2010.godine o dopuni dnevnog reda za zakazanu sednicu skupštine akcionara sa sledećom tačkom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upisu izvršne vansudske hipoteke I reda u korist Vojvođanske banke ad Novi Sad na imovini društv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upisu izvršne vansudske hipoteke II reda u korist Vojvođanske banke ad Novi Sad na imovini društva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istoj sednici, Upravni odbor društva je doneo Odluku–preporuku skupštini društva za donošenje predložene odluke,te se ovim putem vrši i objava  Izveštaja upravnog odbora , sa sledećim obaveštenje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oručuje se Skupštini društva da donese odluku o upisu izvršne vansudske hipoteke I i II  reda na objektu društva i to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na kuća , koja se nalazi u Šapcu ,Karđorđeva br. 4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 korist Vojvođanske  banke ad Novi Sad , a na predloga o zaključenju  Ugovora o dugoročnom kreditu ,  između Vojvođanske banke ad i preduzeća „Lilly apoteke“ d.o.o. iz Beograda, ul. Jurija Gagarina  br.221, na iznos od 2.000.000 Eur, sa rokom otplate 60 meseci  i  periodom počeka od 12 meseci, i sa kamatnom stopom  - varijabilna, koja se sastoji od promenljive stope važećeg  tromesečnog Euribora uvećana za fiksni deo od 5,4%, obračunata na godišnjem nivou, kao i Ugovora o kratkoročnom kreditu na iznos od 100.000.000 dinaar, sa rokom otplate 12 meseci  i, i sa kamatnom stopom  - varijabilna, koja se sastoji od promenljive stope važeće  dvonedeljne referentne kamatne stope NBS  umanjene  za fiksni deo od 1,5%, obračunata na godišnjem nivou, te da ovlasti direktora društva na realizaciju ove odluke.</w:t>
      </w:r>
      <w:r>
        <w:rPr>
          <w:rFonts w:cs="Arial" w:ascii="Arial" w:hAnsi="Arial"/>
          <w:sz w:val="20"/>
          <w:szCs w:val="20"/>
          <w:lang w:val="hr-HR"/>
        </w:rPr>
        <w:t xml:space="preserve">Ova preporuka se daje Skupštini društva, iz razloga što je "LILLY apoteke" d.o.o. Beograd sa društvom povezano lice, te da u okviru poslovne grupacije zajedno nastupaju pred poslovnim bankam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Akcionar Društva koji ne prihvati donošenje odluke o upisu izvršne vansudske hipoteke I redai odluke o suinvestiranju, i u tom smislu glasa na Skupštini ili bude uzdržan kod glasanja, može da traži od društva plaćanje iznosa jednakog tržišnoj vrednosti njegovih akcija u skladu sa članovima 444. i 445. Zakona o privrednim društvim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edlog Odluke o upisu izvršne vansudske hipoteke I i II reda , nalaze se u prostorijama društva u Šapcu, ul. Janka Veselinovića br.1, gde se akcionari mogu upoznati sa sadržinom navedenih Odluka 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left"/>
        <w:rPr>
          <w:rFonts w:ascii="Arial" w:hAnsi="Arial" w:cs="Arial"/>
          <w:lang w:val="sr-Latn-CS"/>
        </w:rPr>
      </w:pPr>
      <w:r>
        <w:rPr>
          <w:rFonts w:cs="Arial"/>
          <w:lang w:val="sr-Latn-CS"/>
        </w:rPr>
      </w:r>
    </w:p>
    <w:p>
      <w:pPr>
        <w:pStyle w:val="TextBody"/>
        <w:jc w:val="center"/>
        <w:rPr/>
      </w:pPr>
      <w:r>
        <w:rPr>
          <w:rFonts w:eastAsia="Arial"/>
          <w:b/>
          <w:bCs/>
        </w:rPr>
        <w:t xml:space="preserve">                                                                       </w:t>
      </w:r>
      <w:r>
        <w:rPr>
          <w:rFonts w:eastAsia="Arial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Predsednik upravnog odbora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jc w:val="center"/>
        <w:rPr/>
      </w:pPr>
      <w:r>
        <w:rPr>
          <w:rFonts w:eastAsia="Arial"/>
          <w:b/>
          <w:bCs/>
          <w:sz w:val="21"/>
          <w:szCs w:val="21"/>
        </w:rPr>
        <w:t xml:space="preserve">                                                                                       </w:t>
      </w:r>
      <w:r>
        <w:rPr>
          <w:b/>
          <w:bCs/>
          <w:sz w:val="21"/>
          <w:szCs w:val="21"/>
        </w:rPr>
        <w:t>Srđan Mladenović</w:t>
      </w:r>
    </w:p>
    <w:p>
      <w:pPr>
        <w:pStyle w:val="TextBody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3466" w:leader="none"/>
      </w:tabs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lang w:val="hr-HR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KG</cp:lastModifiedBy>
  <dcterms:modified xsi:type="dcterms:W3CDTF">2010-05-26T09:44:24Z</dcterms:modified>
  <cp:revision>2</cp:revision>
  <dc:subject/>
  <dc:title/>
</cp:coreProperties>
</file>