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«PRO-ING» a.d., iz Novog S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 za projektovanje i inženjering, Novi Sad, Bul. M. Pupina 3/II, matični broj 08172196, PIB 10018747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:  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o-ing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06.2000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202 projektovanje građevinskih i drugih objekat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PROFFESIONAL DOO              1627 akcija                  23.84582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ADRIA INVEST DOO               1592 akcija                  23.33284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RDC DOO                              1575 akcija                  23.3083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Goran Vukobratović                  130 akcija                    1.90532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Danilo Miković                          117 akcija                    1.71479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  Natko Marinčić                         105 akcija                     1.53891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Evica Suša                                95 akcija                     1.3923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Gordana Petković                      92 akcija                     1.43632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Radoslava Pavlov                       82 akcija                     1.34838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Vera Delić                               78 akcija                     1.14319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.728.000,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23  RSPRNGE47897    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«PAN REVIZIJA» DOO za reviziju i računovodstvene usluge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Tolstojeva 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oran Vukobratović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 Šark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Žin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v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na G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ša Plisn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. građ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građ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građ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«PAN INSTITUT» DOO N.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ADRIA INVEST» Budva, Crna Gor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govorni projektant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0532 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 akcij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553 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sednik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anislav Jakovlje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mir Merk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lava Pavlov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građ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arh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hitekton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.tehniča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AN INSTITUT» 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m.dir.za inženjering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AN INSTITUT»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govorni projektan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govorni tehničar priprem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2345 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 akcij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018 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usvojen pisani kodeks ponašanj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se poslovanje obavljalo u skladu sa usvojenom poslovnom politik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lo u skladu sa usvojenom poslovnom politi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8707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AOP 229/kapital AOP 101 = 11.9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AOP 229/ osnovni kapital AOP 102= 16.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448.0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e obaveze / ukpna pasiva = 60.48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: gotov. I ekviv/kratk.obav.= 66.98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: obrt.imov – zalihe/kratk.obav.=98.4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i kapital/kratkor.obav = 1.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9.280,00 i najniža cena 3.0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.br.akcija x trž. Cena akc. = 20.469.000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/ broj emitovanih akcija = 798,48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videnda nije isplaćiv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4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AOP 229/kapital AOP 101 = 11.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AOP 229/ osnovni kapital AOP 102= 16.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.448.0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e obaveze / ukpna pasiva = 60.48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: gotov. I ekviv/kratk.obav.= 66.98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: obrt.imov – zalihe/kratk.obav.=98.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i kapital/kratkor.obav = 1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9.280,00 i najniža cena 3.00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Uk.br.akcija x trž. Cena akc. = 20.469.000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/ broj emitovanih akcija = 798,48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videnda nije isplaćiv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9% prihodi na domaćem tržišt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Pan Institut doo , NS Termomontaža, Dak DOO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Alltech Serbia, ACO Service AS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9% prihodi na domaćem tržiš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Pan Institut doo , NS Termomontaža, Dak DOO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Alltech Serbia, ACO Service AS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5740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imovine i obaveza izraz povećanja ukupne poslovne aktivnosti društ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neto dobiti izraz povećanja ukupne poslovne aktivnosti društ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imovine i obaveza izraz povećanja ukupne poslovne aktivnosti druš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neto dobiti izraz povećanja ukupne poslovne aktivnosti društ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Ukupan iznos rezervi je 2.066 000,00 a u 2009. godini nisu izdvajana sredstva za tu svrhu 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Ukupan iznos rezervi je 2.066 000,00 a u 2009. godini nisu izdvajana sredstva za tu svrhu 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________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0:00Z</dcterms:created>
  <dc:creator>brankica</dc:creator>
  <dc:description/>
  <cp:keywords/>
  <dc:language>en-US</dc:language>
  <cp:lastModifiedBy>fin07</cp:lastModifiedBy>
  <cp:lastPrinted>2010-05-11T13:15:00Z</cp:lastPrinted>
  <dcterms:modified xsi:type="dcterms:W3CDTF">2010-05-11T11:47:00Z</dcterms:modified>
  <cp:revision>6</cp:revision>
  <dc:subject/>
  <dc:title>U Skladu sa članom 63</dc:title>
</cp:coreProperties>
</file>