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Na osnovu </w:t>
      </w:r>
      <w:r>
        <w:rPr>
          <w:lang w:val="sr-Latn-CS"/>
        </w:rPr>
        <w:t xml:space="preserve">čl.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ZVEŠTAJ O SAZIVANJU SKUPŠTINE AKCIONAR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 pozivom za Skupšt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Na osnovu člana 20. Ugovora o organizovanju Optika a.d. za izradu i promet optičke robe, radi uskladjivanja sa Zakonom o privrednim društvima, koji predstavlja osnivački akt društva i Poslovnika o radu skupštine, Upravni odbor  “Optika” AD Beograd, dana 28.05.2010. godine doneo je Odluku o sazivanju 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GODIŠNJE SEDNICE SKUPŠTIN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OPTIKA” AD BEOGRA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</w:t>
      </w:r>
      <w:r>
        <w:rPr>
          <w:lang w:val="it-IT"/>
        </w:rPr>
        <w:t xml:space="preserve">Skupština će  se  održati na dan 29.06.2010. godine u 13.30 časova u sedištu društva ulica Cara Uroša 8-10 u  Beogradu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                         </w:t>
      </w:r>
      <w:r>
        <w:rPr>
          <w:lang w:val="pl-PL"/>
        </w:rPr>
        <w:t xml:space="preserve">Za ovu sednicu Skupštine predložen je sledeći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DNEVNI RE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Donošenje odluke o potvrđivanju zapisnika vanredne sednice Skupštine Društva održane dana 16.09.2009. godin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Latn-CS"/>
        </w:rPr>
        <w:t xml:space="preserve">Razmatranje i usvajanje odluka o usvajanju finansijskog izveštaja, izveštaja o poslovanju Društva za 2009. Godinu, konsolidovanog Izveštaja i Izvestaja revizora za 2009. godinu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Razmatranje i usvajanje Odluke o usvajanju izveštaja Upravnog odbor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Razmatranje i usvajanje Odluke o usvajanju izveštaja Nadzornog odbor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Izbor Revizora  za 2010. godin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 xml:space="preserve">Donošenje Odluke o izboru članova Upravnog odbor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Latn-CS"/>
        </w:rPr>
        <w:t>Donošenje odluke o utvrđivanju isteka mandata članova Nadzornog odbor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Latn-CS"/>
        </w:rPr>
        <w:t>Donošenje odluke o izboru predsednika i članov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kriću gubitka na teret kapital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sl-SI"/>
        </w:rPr>
        <w:t xml:space="preserve">Donošenje Odluke </w:t>
      </w:r>
      <w:r>
        <w:rPr>
          <w:lang w:val="sl-SI"/>
        </w:rPr>
        <w:t xml:space="preserve">o </w:t>
      </w:r>
      <w:r>
        <w:rPr>
          <w:lang w:val="sr-CS"/>
        </w:rPr>
        <w:t xml:space="preserve">izdavanju </w:t>
      </w:r>
      <w:r>
        <w:rPr>
          <w:lang w:val="sl-SI"/>
        </w:rPr>
        <w:t xml:space="preserve">običnih akcija II emisije </w:t>
      </w:r>
      <w:r>
        <w:rPr>
          <w:lang w:val="sr-CS"/>
        </w:rPr>
        <w:t xml:space="preserve">bez javne ponude radi pokrića gubitka na teret  osnovnog kapitala i po tom osnovu zamene akcija </w:t>
      </w:r>
      <w:r>
        <w:rPr>
          <w:lang w:val="sl-SI"/>
        </w:rPr>
        <w:t xml:space="preserve">radi </w:t>
      </w:r>
      <w:r>
        <w:rPr>
          <w:lang w:val="sr-CS"/>
        </w:rPr>
        <w:t>smanjenja njihove nominalne vrednosti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Donošenje Odluke o izmeni osnivačkog akta Društv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Latn-CS"/>
        </w:rPr>
        <w:t>Donošenje Odluke o stavljanju van snage Odluke  o povećanju osnovnog kapitala po osnovu obavezne investicije izdavanjem nove emisije sopstvenih akcija društva bez javne ponude od 16.09.2009.godin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Razmatranje i usvajanje Odluke o povećanju osnovnog kapitala po osnovu obavezne investicije izdavanjem nove emisije sopstvenih akcija društva bez javne ponude od 16.09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sr-Latn-CS"/>
        </w:rPr>
        <w:t xml:space="preserve">Akcionari mogu izvršiti uvid u predloge odluka svakog radnog dana počev od  14.06.2010.godine u vremenu od 10 do 14 časova u sedištu Društva ul. </w:t>
      </w:r>
      <w:r>
        <w:rPr>
          <w:lang w:val="pl-PL"/>
        </w:rPr>
        <w:t xml:space="preserve">Cara Uroša 8-10 u  Beogradu ili na sajtu Društva: </w:t>
      </w:r>
      <w:hyperlink r:id="rId2">
        <w:r>
          <w:rPr>
            <w:rStyle w:val="InternetLink"/>
            <w:lang w:val="pl-PL"/>
          </w:rPr>
          <w:t>www.optikaad.rs</w:t>
        </w:r>
      </w:hyperlink>
      <w:r>
        <w:rPr>
          <w:lang w:val="pl-PL"/>
        </w:rPr>
        <w:t xml:space="preserve">.   </w:t>
      </w:r>
    </w:p>
    <w:p>
      <w:pPr>
        <w:pStyle w:val="Normal"/>
        <w:ind w:firstLine="708"/>
        <w:jc w:val="both"/>
        <w:rPr/>
      </w:pPr>
      <w:r>
        <w:rPr/>
        <w:t xml:space="preserve">U skladu sa članom 33 Osnivačkog akta društva broj 4430 od 01.10.2008. godine akcionar koji ima najmanje 5692 akcija ima pravo </w:t>
      </w:r>
      <w:r>
        <w:rPr>
          <w:lang w:val="sr-Latn-CS"/>
        </w:rPr>
        <w:t>učešća u radu i odlučivanja Skupštine akcionara.</w:t>
      </w:r>
    </w:p>
    <w:p>
      <w:pPr>
        <w:pStyle w:val="Normal"/>
        <w:ind w:firstLine="708"/>
        <w:jc w:val="both"/>
        <w:rPr/>
      </w:pPr>
      <w:r>
        <w:rPr/>
        <w:t>Pravo glasa na sednici Skupštine imaju akcionari koji na dan 28.05.2010. godine (dan akcionara) poseduju najmanje 10%  od ukupno emitovanih akcija društva sa pravom glasa, tj. punomoćnici akcionara koji na osnovu važećih punomoćja poseduju najmanje 10%  od ukupno emitovanih akcija Društva sa pravom glasa.</w:t>
      </w:r>
    </w:p>
    <w:p>
      <w:pPr>
        <w:pStyle w:val="Normal"/>
        <w:ind w:firstLine="708"/>
        <w:jc w:val="both"/>
        <w:rPr/>
      </w:pPr>
      <w:r>
        <w:rPr/>
        <w:t>Punomoćja za navedenu sednicu treba dostaviti najkasnije do 28.06.2010. godine do 12 časova lično ili putem pošte preporučeno na adresu Društva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PREDSEDNIK UPRAVNOG ODBOR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atarina Petr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5:00Z</dcterms:created>
  <dc:creator>Zoran</dc:creator>
  <dc:description/>
  <cp:keywords/>
  <dc:language>en-US</dc:language>
  <cp:lastModifiedBy>delta</cp:lastModifiedBy>
  <cp:lastPrinted>2007-05-09T10:53:00Z</cp:lastPrinted>
  <dcterms:modified xsi:type="dcterms:W3CDTF">2010-05-28T07:35:00Z</dcterms:modified>
  <cp:revision>2</cp:revision>
  <dc:subject/>
  <dc:title>      Na osnovu čl</dc:title>
</cp:coreProperties>
</file>