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5" w:leader="none"/>
          <w:tab w:val="center" w:pos="4255" w:leader="none"/>
        </w:tabs>
        <w:snapToGrid w:val="false"/>
        <w:rPr>
          <w:lang w:val="sr-Latn-C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11.55pt;margin-top:43.55pt;width:0pt;height:4.25pt;mso-wrap-style:none;v-text-anchor:middle" type="_x0000_t172">
            <v:path textpathok="t"/>
            <v:textpath on="t" fitshape="t" string="H I T N O 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sr-Latn-CS"/>
        </w:rPr>
        <w:t xml:space="preserve">    </w:t>
      </w:r>
      <w:r>
        <w:rPr>
          <w:lang w:val="sr-Latn-CS"/>
        </w:rPr>
        <w:tab/>
        <w:t xml:space="preserve">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563245</wp:posOffset>
                </wp:positionV>
                <wp:extent cx="2931795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Na osnovu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člana 55.Zakona o tržištu hartija od vrednosti i drugih finansijskih instrumenata ( Službeni glasnik RS br.47/08) i članova 6. i 7. Pravilnika o sadržini i načinu izveštavanja javnih društava i obaveštavanju o posedovanju akcija sa pravima glasa (Službeni glasnik RS br.100/06 i 116/0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 xml:space="preserve">INSTITUT ZA KVALITET RADNE I ŽIV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SREDINE „1.MAJ“ AD NI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ul. Kneginje Ljubice br.1/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objavlj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IZVEŠTAJ O BITNOM DOGAĐ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sazivanje redo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godišnje Skupštine akcio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Sednica Skupštine akcionar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Instituta za kvalitet radne i životne sredine „1.maj“ ad Ni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Kneginje Ljubice br.1/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održaće se dana 28.06.2010.godine (ponedelja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 xml:space="preserve">sa početkom u 12 časova u prostorij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Instituta za kvalitet radne i životne sredine „1.maj“ ad Ni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Kneginje Ljubice br.1/I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sa sledeć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DNEVNIM RED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utvrđivanju kvoruma, izboru predsednika Skupštine koji imenuje zapisničara, 2 overača zapisnika, Komisiju za glasanje od 3 člana i Izbornu komisiju od 3 član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usvajanju zapisnika sa sednice Skupštine održane dana 15.06.2009.god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usvajanju Izveštaja Upravnog odbora o poslovanju Instituta „1. maj“ a.d Niš sa stanjem na dan 31.12.2009.god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.Donošenje odluke o usvajanju Izveštaja Nadzornog odbora za poslovanje Instituta „1. maj“ a.d. Niš na dan  31.12.2009.god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 xml:space="preserve">Donošenje odluke o usvajanju izveštaja Revizora o poslovanju Instituta „1. maj“ a.d. Niš sa stanjem na dan 31.12.2009.godine.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usvajanju Finansijskih  izveštaja o poslovanju Instituta „1. maj“ a.d. Niš sa stanjem na dan  31.12.2009. godine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raspodeli neraspoređene dobiti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razrešenju i izboru članova Upravnog odbora Instituta „1. maj“ a.d. Niš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razrešenju i izboru predsednika i članova Nadzornog odbora  Instituta „1. maj“ a.d. Niš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izboru Revizor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Donošenje odluke o utvrđivanju politike naknada i nagrada za rad članovima  Upravnog odbora i Nadzornog odbora Instituta „1. maj“ a.d. Niš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sr-Latn-CS"/>
                              </w:rPr>
                              <w:t>Napome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: Materijal za sednicu Skupštine nalazi se kod sekretara Društva u upravnoj zgradi Instituta „1. maj“ a.d. Niš u ulici Kneginje Ljubice br.1/II i na web sajtu  www.prvimaj-nis.co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Akcionari i punomoćnici akcionara mogu se upoznati sa istim svakog radnog dana u vremenu od 10 do 14 časov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Mole se akcionari da radi registracije učešća na Skupštini dana 28.06.2010. godine dođu u prostorijama Instituta „1.maj“ ad. Niš do 11.30 časov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ab/>
                              <w:tab/>
                              <w:tab/>
                              <w:t>Predsednik Upravnog odbora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ab/>
                              <w:tab/>
                              <w:tab/>
                              <w:t xml:space="preserve">          Milutin Gašev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486.7pt;mso-wrap-distance-left:9.05pt;mso-wrap-distance-right:9.05pt;mso-wrap-distance-top:0pt;mso-wrap-distance-bottom:0pt;margin-top:44.35pt;mso-position-vertical-relative:text;margin-left:1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Na osnovu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člana 55.Zakona o tržištu hartija od vrednosti i drugih finansijskih instrumenata ( Službeni glasnik RS br.47/08) i članova 6. i 7. Pravilnika o sadržini i načinu izveštavanja javnih društava i obaveštavanju o posedovanju akcija sa pravima glasa (Službeni glasnik RS br.100/06 i 116/06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 xml:space="preserve">INSTITUT ZA KVALITET RADNE I ŽIVOT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SREDINE „1.MAJ“ AD NI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ul. Kneginje Ljubice br.1/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objavlj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IZVEŠTAJ O BITNOM DOGAĐ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sazivanje redov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godišnje Skupštine akcio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Sednica Skupštine akcionar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Instituta za kvalitet radne i životne sredine „1.maj“ ad Ni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Kneginje Ljubice br.1/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održaće se dana 28.06.2010.godine (ponedelja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 xml:space="preserve">sa početkom u 12 časova u prostorija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Instituta za kvalitet radne i životne sredine „1.maj“ ad Ni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Kneginje Ljubice br.1/I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sa sledeć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DNEVNIM REDO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utvrđivanju kvoruma, izboru predsednika Skupštine koji imenuje zapisničara, 2 overača zapisnika, Komisiju za glasanje od 3 člana i Izbornu komisiju od 3 člana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usvajanju zapisnika sa sednice Skupštine održane dana 15.06.2009.godine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usvajanju Izveštaja Upravnog odbora o poslovanju Instituta „1. maj“ a.d Niš sa stanjem na dan 31.12.2009.godine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.Donošenje odluke o usvajanju Izveštaja Nadzornog odbora za poslovanje Instituta „1. maj“ a.d. Niš na dan  31.12.2009.godine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 xml:space="preserve">Donošenje odluke o usvajanju izveštaja Revizora o poslovanju Instituta „1. maj“ a.d. Niš sa stanjem na dan 31.12.2009.godine.   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usvajanju Finansijskih  izveštaja o poslovanju Instituta „1. maj“ a.d. Niš sa stanjem na dan  31.12.2009. godine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raspodeli neraspoređene dobiti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razrešenju i izboru članova Upravnog odbora Instituta „1. maj“ a.d. Niš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razrešenju i izboru predsednika i članova Nadzornog odbora  Instituta „1. maj“ a.d. Niš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izboru Revizora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11.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Donošenje odluke o utvrđivanju politike naknada i nagrada za rad članovima  Upravnog odbora i Nadzornog odbora Instituta „1. maj“ a.d. Niš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sr-Latn-CS"/>
                        </w:rPr>
                        <w:t>Napomen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: Materijal za sednicu Skupštine nalazi se kod sekretara Društva u upravnoj zgradi Instituta „1. maj“ a.d. Niš u ulici Kneginje Ljubice br.1/II i na web sajtu  www.prvimaj-nis.com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Akcionari i punomoćnici akcionara mogu se upoznati sa istim svakog radnog dana u vremenu od 10 do 14 časova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>Mole se akcionari da radi registracije učešća na Skupštini dana 28.06.2010. godine dođu u prostorijama Instituta „1.maj“ ad. Niš do 11.30 časova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ab/>
                        <w:tab/>
                        <w:tab/>
                        <w:t>Predsednik Upravnog odbora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8"/>
                          <w:szCs w:val="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r-Latn-CS"/>
                        </w:rPr>
                        <w:tab/>
                        <w:tab/>
                        <w:tab/>
                        <w:t xml:space="preserve">          Milutin Gašević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sr-Latn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2:00Z</dcterms:created>
  <dc:creator>ana k</dc:creator>
  <dc:description/>
  <cp:keywords/>
  <dc:language>en-US</dc:language>
  <cp:lastModifiedBy>ana k</cp:lastModifiedBy>
  <cp:lastPrinted>2010-06-03T10:36:00Z</cp:lastPrinted>
  <dcterms:modified xsi:type="dcterms:W3CDTF">2010-06-08T11:32:00Z</dcterms:modified>
  <cp:revision>2</cp:revision>
  <dc:subject/>
  <dc:title/>
</cp:coreProperties>
</file>